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9630" cy="2276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56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ласный час в 5 класс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79.3pt;width:466.85pt;height:179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ласный час в 5 классе.</w:t>
                      </w:r>
                    </w:p>
                  </w:txbxContent>
                </v:textbox>
                <v:path textpathok="t"/>
                <v:textpath on="t" fitshape="t" string="Класный час в 5 классе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130800" cy="1180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72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Тема: Профессия - пожарны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3pt;width:403.95pt;height:9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Тема: Профессия - пожарный.</w:t>
                      </w:r>
                    </w:p>
                  </w:txbxContent>
                </v:textbox>
                <v:path textpathok="t"/>
                <v:textpath on="t" fitshape="t" string="Тема: Профессия - пожарный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6.5pt;width:440.9pt;height:76.4pt;mso-wrap-style:none;v-text-anchor:middle;mso-position-vertical:top" type="_x0000_t136">
            <v:path textpathok="t"/>
            <v:textpath on="t" fitshape="t" string="Цель:" style="font-family:&quot;Arial&quot;;font-size:4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Познакомить учащихся 5 класса с 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офессий пожарный;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роявить у людей уважение к людям;</w:t>
      </w:r>
    </w:p>
    <w:p>
      <w:pPr>
        <w:pStyle w:val="Normal"/>
        <w:tabs>
          <w:tab w:val="clear" w:pos="708"/>
          <w:tab w:val="left" w:pos="3210" w:leader="none"/>
        </w:tabs>
        <w:ind w:left="360" w:hanging="0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Пояснить детям о важных фактах избежание беды, пожара!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Ход классного часа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i/>
        </w:rPr>
        <w:t>Учитель:</w:t>
      </w:r>
      <w:r>
        <w:rPr/>
        <w:t xml:space="preserve"> Добрый день, дорогие ребята! Сегодня мы проведем классный час из цикла «Мир профессий». А разговор у нас пойдет о такой достаточно редкой, несколько таинственной и невероятно мужественной профессии, как пожарный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могать мне в проведение классного часа будут старшеклассники,  и работники пожарной части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i/>
        </w:rPr>
        <w:t>Старшеклассник 1</w:t>
      </w:r>
      <w:r>
        <w:rPr/>
        <w:t>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Много тысяч лет тому назад первобытные люди узнали, что такое ОГОНЬ. Позднее людям пришлось придумать способы борьбы с пожарами, что огонь иногда становится настоящим бедствием. У пожарной охраны дел хоть отбавляй. Пожарные не только тушат пожары, но и помогают людям во время наводнений и других стихийных бедствий. Часто пожарные выезжают на аварии транспортных средств, чтобы избежать взрывоопасных ситуаций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ервыми пожарными были, скорее всего, рабы в Древнем Риме. Во время ночных обходов города они не только следили за порядком, но и тушили пожары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Лет за 300 до Рождества Христова богатые римляне уже создали первые платные пожарные команды. При тушении пожаров рабы использовали бронзовые ведра и глиняные сосуды. В Древнем Риме было великолепное водоснабжение. Вода поступала в город по многочисленным акведукам. У рабов, служивших в древнеримских пожарных командах, еще не было ни специального оборудования, ни защитной одежды. А в Китае пожарные войска появились еще 2500 лет тому назад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В России пожарная охрана была создана в 1803году сначала в Петербург, затем в Москве, где были организованы пожарные части. К 1853г. пожарные части имелись уже в 460 городах России. Пожары являлись народным бедствием; они нередко уничтожали целые села, фабрики, и заводы, даже целые города. После Октябрьской революции в 1918 году был издан декрет об организации государственных мер  борьбы с огнем. В середине века (с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в), если начинался пожар, ночные сторожа били тревогу. В деревнях, где дома были почти сплошь деревянными, огонь был особенно страшен. Односельчане вставали цепочкой от колодца до горящего дома, передавая друг другу ведра с водой. Часто дома, стоящие рядом, ломали, чтобы уберечь остальную деревню от огня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В 60-х годах </w:t>
      </w:r>
      <w:r>
        <w:rPr>
          <w:lang w:val="en-US"/>
        </w:rPr>
        <w:t>XVI</w:t>
      </w:r>
      <w:r>
        <w:rPr/>
        <w:t xml:space="preserve"> века был изобретен первый передвижной пожарный насос (в 1569 году). Он напоминал большую каплю воды, положенную на деревянные колеса, отбитые по ободу металлической лентой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«Капля» заканчивалась короткой трубой, сверху над ней располагалась воронка для воды. В широкой части насоса – пушки, внизу «капли», находился поршень с рукояткой. Рукоятку вращали, поршень толкал воду, которая с напором  вылетала из трубы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  <w:r>
        <w:rPr/>
        <w:t>С тех пор многое изменилось, в том числе и насосы, и одежда пожарных. Они стали совсем не такими, как были сотни лет назад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i/>
        </w:rPr>
        <w:t>Работники пожарной части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Одежда и оснащение  современного пожарного могут быть самыми разнообразными. Материал для боевой (защитной) одежды побирается в зависимости  от того, какие задачи придется выполнять. Однако любой материал подвергается специальной обработке, благодаря которой он практически не горит. Кроме защитной одежды у пожарных есть еще и повседневная форма, очень похожа на военную. Кандидаты в пожарные поступают на курсы, где во всех подробностях изучают оборудование для тушения, приборы для защиты органов дыхания, пожарное право, азы медицинской помощи. Пожарный должен не бояться высоты и иметь хорошие здоровье. В городе Екатеринбурге  существует высшее учебное заведение, где можно получить профессию пожарного, а в некоторых школах открываются кадетские классы, где учащиеся, начиная с 15- летнего возраста могут пройти первую ступень подготовки к профессии пожарного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</w:rPr>
      </w:pPr>
      <w:r>
        <w:rPr>
          <w:b/>
          <w:i/>
        </w:rPr>
        <w:t>Старшеклассник 2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</w:t>
      </w:r>
      <w:r>
        <w:rPr/>
        <w:t>Пожарная часть на боевом дежурстве целые сутки; это целый городок. Каждый человек, работая по специальности, четко знает свои обязанности. Здесь есть мастерские, душевые, помещения, где хранятся противогазы и огнетушители, комната для занятий, гараж, специальные помещения, гардероб и вешалка для снаряжения. В пожарной части магнитофоны, записывающие все переговоры по рации и телефонные разговоры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 центре управления силами и средствами пожара - тушения сидят служащие пожарной охраны, диспетчеры, принимающие сообщения о пожарах. Приняв звонок, они быстро дают сигнал тревоги в пожарную часть, расположенную ближе всего к месту возгорания, направляя туда необходимое количество пожарных машин, а также машин «Скорой помощи» и, если есть - служба спасения. Центр управления -  это сердце пожарной охраны. Там находится множество пультов, мониторы, компьютеры, принтеры, дисплее, табло учета выездов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На большой пожар выезжает боевой расчет, состоящий из нескольких машин и команд. Команда разделена на группы, у каждой из которой свое задание:  пожаротушение, спасение и эвакуация ладей, предотвращения пожара близлежащих зданиях. Боевой расчет выезжает на вызов в строго определенном порядке: впереди командир на легковой машине, машина- цистерна, машина с выдвижной лестницей. При необходимости - машина служба - спасения. Выезжая на выполнения задания, пожарные одеваю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/>
        <w:t>Боевую одежду (боевку) из трудно воспламеняющегося материал со света отражающимися полос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/>
        <w:t>Защитный шлем (каску), имеющий на верху ребро жесткости и покрытый светящиеся белой краской. Сзади к нему прикреплен наплечник (часть каски). Крепится на голове каска  подборочным ремн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/>
        <w:t>Кожаные перчатки- кр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/>
        <w:t>Быстро застегивающийся пояс (ремень) с пристежкой для инструментов, например, топора в чех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10" w:leader="none"/>
        </w:tabs>
        <w:rPr/>
      </w:pPr>
      <w:r>
        <w:rPr/>
        <w:t>Сапоги с ушками и стальными задниками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Если пожарному приходиться долгое время находиться  огне. Он надевает костюм, покрытый слоем алюминия. Действуя в сильном дыму, пожарный дышит с помощью противогаза, соединенного с баллоном, в котором находится сжатый воздух. При пожаре или аварии на химическом заводе или атомной электростанции пожарные работаю в специальных костюмах, защищающих их от вредных веществ и радиоактивного излучения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i/>
        </w:rPr>
        <w:t xml:space="preserve">Теплозащитный костюм. </w:t>
      </w:r>
      <w:r>
        <w:rPr/>
        <w:t>Раньше одежду пожарных шили из специальных тканей с нитями из асбеста. Теперь ее шьют из металлизированной ткани, тонкого стекловолокна или синтетического волокна. Костюмы имеют различные степени защиты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i/>
        </w:rPr>
        <w:t>Костюм химическо-кислотной защиты.</w:t>
      </w:r>
      <w:r>
        <w:rPr/>
        <w:t xml:space="preserve"> Он бывает, необходим при авария на химических заводах. Эти костюмы тоже имеют разные степени защиты - соответствующие уровню опасности на аварийном объекте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ка самолеты борются с огнем в воздухе, пожарные на земле прорубаются просеки, чтобы не дать огню распространиться по всему лесу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Каждый аэропорт имеет собственную охрану. Если предстоит аварийная посадка самолета, специальные машины покрываю посадочную полосу толстым слоем пены. Перед аварийной посадкой к посадочной полосе подъезжают огромные пожарные машины, каждая весов в 45 тон, с мощными пенным пушками на крыше. Всей этой махиной управляет один человек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Сразу же после аварийной посадки самолета пожарные вступают в дело действуют молниеносно, ведь пламя нужно потушить в течение нескольких секунд. Только так можно избежать катастрофы. Поэтому пожарные, несущие службу в аэропортах, проходят специальную подготовку.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i/>
          <w:i/>
        </w:rPr>
      </w:pPr>
      <w:r>
        <w:rPr>
          <w:b/>
          <w:i/>
        </w:rPr>
        <w:t>Работник пожарной части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Пожарным нужно действовать четко и быстр, то есть хорошо знать свои задачи и обязанности. Поэтому у нас регулярно проводят учения. Например, в искусственно задымленных помещениях они совершенствуют работу в противогазах. На специально построенных фасадах зданий мы тренируемся лазать с помощью лестницы, чтобы спасать людей. Хорошая физическая форма для нас очень важна, как умелое обращение со специальными техническими ср-ми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равильное понимание тактических боевых заданиях важно, как специальные знания по конструкции здания и пожарному оснащению. Все это преподается у нас на технических занятиях.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Все многие задачи пожарных можно разделить на 4 групп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rPr/>
      </w:pPr>
      <w:r>
        <w:rPr/>
        <w:t>Борьба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rPr/>
      </w:pPr>
      <w:r>
        <w:rPr/>
        <w:t>Оказание техниче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rPr/>
      </w:pPr>
      <w:r>
        <w:rPr/>
        <w:t>Работы в местах катастроф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0" w:leader="none"/>
        </w:tabs>
        <w:rPr/>
      </w:pPr>
      <w:r>
        <w:rPr/>
        <w:t>Спасение людей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Боевой расчет состоит из начальника боевого расчета, командиров отделений и рядовых бойцов. Состав боевого расчета обозначается цифрами, например 1/2/16. это означат, что команда состоит из командира расчета; двух командиров отделений и 16 человек пожарных. Среди них есть бойцы, механики и связные.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>пожарные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09:00Z</dcterms:created>
  <dc:creator>Савченко А. Н.</dc:creator>
  <dc:description/>
  <cp:keywords/>
  <dc:language>en-US</dc:language>
  <cp:lastModifiedBy>Савченко А. Н.</cp:lastModifiedBy>
  <dcterms:modified xsi:type="dcterms:W3CDTF">2003-12-31T23:54:00Z</dcterms:modified>
  <cp:revision>4</cp:revision>
  <dc:subject/>
  <dc:title> </dc:title>
</cp:coreProperties>
</file>