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80.05pt;width:400.65pt;height:179.95pt;mso-wrap-style:none;v-text-anchor:middle;mso-position-vertical:top" type="_x0000_t172">
            <v:path textpathok="t"/>
            <v:textpath on="t" fitshape="t" string="ВРЕД" style="font-family:&quot;Arial&quot;;font-size:5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1.45pt;width:325.5pt;height:91.35pt;mso-wrap-style:none;v-text-anchor:middle;mso-position-vertical:top" type="_x0000_t136">
            <v:path textpathok="t"/>
            <v:textpath on="t" fitshape="t" string="НАРКОТИКОВ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ОУ Дроздовская СОШ</w:t>
        <w:tab/>
        <w:tab/>
        <w:tab/>
        <w:t>Кл. рук. Савченко Л.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95500" cy="2781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классного часа:</w:t>
      </w:r>
    </w:p>
    <w:p>
      <w:pPr>
        <w:pStyle w:val="Normal"/>
        <w:spacing w:lineRule="auto" w:line="360"/>
        <w:ind w:left="-540" w:hanging="0"/>
        <w:jc w:val="center"/>
        <w:rPr>
          <w:rFonts w:ascii="Century Schoolbook" w:hAnsi="Century Schoolbook" w:cs="Century Schoolbook"/>
          <w:b/>
          <w:b/>
          <w:sz w:val="52"/>
          <w:szCs w:val="52"/>
        </w:rPr>
      </w:pPr>
      <w:r>
        <w:rPr>
          <w:rFonts w:cs="Century Schoolbook" w:ascii="Century Schoolbook" w:hAnsi="Century Schoolbook"/>
          <w:b/>
          <w:sz w:val="52"/>
          <w:szCs w:val="52"/>
        </w:rPr>
        <w:t>Наркомания и ее общественная</w:t>
      </w:r>
    </w:p>
    <w:p>
      <w:pPr>
        <w:pStyle w:val="Normal"/>
        <w:spacing w:lineRule="auto" w:line="360"/>
        <w:ind w:left="-540" w:hanging="0"/>
        <w:jc w:val="center"/>
        <w:rPr>
          <w:rFonts w:ascii="Century Schoolbook" w:hAnsi="Century Schoolbook" w:cs="Century Schoolbook"/>
          <w:b/>
          <w:b/>
          <w:sz w:val="52"/>
          <w:szCs w:val="52"/>
        </w:rPr>
      </w:pPr>
      <w:r>
        <w:rPr>
          <w:rFonts w:cs="Century Schoolbook" w:ascii="Century Schoolbook" w:hAnsi="Century Schoolbook"/>
          <w:b/>
          <w:sz w:val="52"/>
          <w:szCs w:val="52"/>
        </w:rPr>
        <w:t>опасность.</w:t>
      </w:r>
    </w:p>
    <w:p>
      <w:pPr>
        <w:pStyle w:val="Normal"/>
        <w:spacing w:lineRule="auto" w:line="360"/>
        <w:ind w:left="-540" w:hanging="0"/>
        <w:jc w:val="center"/>
        <w:rPr>
          <w:rFonts w:ascii="Century Schoolbook" w:hAnsi="Century Schoolbook" w:cs="Century Schoolbook"/>
          <w:b/>
          <w:b/>
          <w:sz w:val="52"/>
          <w:szCs w:val="52"/>
        </w:rPr>
      </w:pPr>
      <w:r>
        <w:rPr>
          <w:rFonts w:cs="Century Schoolbook" w:ascii="Century Schoolbook" w:hAnsi="Century Schoolbook"/>
          <w:b/>
          <w:sz w:val="52"/>
          <w:szCs w:val="5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классного ча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180" w:hanging="540"/>
        <w:jc w:val="both"/>
        <w:rPr/>
      </w:pPr>
      <w:r>
        <w:rPr>
          <w:sz w:val="32"/>
          <w:szCs w:val="32"/>
        </w:rPr>
        <w:t xml:space="preserve">Научить детей и подростков определять признаки употребления наркотиков у окружающих и сформировалось к этому негативное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18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тно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180" w:hanging="540"/>
        <w:jc w:val="both"/>
        <w:rPr>
          <w:sz w:val="32"/>
          <w:szCs w:val="32"/>
        </w:rPr>
      </w:pPr>
      <w:r>
        <w:rPr>
          <w:sz w:val="32"/>
          <w:szCs w:val="32"/>
        </w:rPr>
        <w:t>Обучить способам решительного противодействия попыткам вовлечения в употребление наркотиков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180" w:hanging="540"/>
        <w:jc w:val="both"/>
        <w:rPr>
          <w:sz w:val="32"/>
          <w:szCs w:val="32"/>
        </w:rPr>
      </w:pPr>
      <w:r>
        <w:rPr>
          <w:sz w:val="32"/>
          <w:szCs w:val="32"/>
        </w:rPr>
        <w:t>Научить выработке собственного мнения и его отстаи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180" w:hanging="540"/>
        <w:jc w:val="both"/>
        <w:rPr>
          <w:sz w:val="32"/>
          <w:szCs w:val="32"/>
        </w:rPr>
      </w:pPr>
      <w:r>
        <w:rPr>
          <w:sz w:val="32"/>
          <w:szCs w:val="32"/>
        </w:rPr>
        <w:t>Научить выработке правильной самооценки, самоуважению и уважению личности окружающих.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Century Schoolbook" w:ascii="Century Schoolbook" w:hAnsi="Century Schoolbook"/>
          <w:b/>
          <w:sz w:val="32"/>
          <w:szCs w:val="32"/>
        </w:rPr>
        <w:t>I. СЛОВО КЛАССНОГО РУКОВОДИТЕЛЯ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180" w:hanging="540"/>
        <w:jc w:val="both"/>
        <w:rPr>
          <w:sz w:val="32"/>
          <w:szCs w:val="32"/>
        </w:rPr>
      </w:pPr>
      <w:r>
        <w:rPr>
          <w:sz w:val="30"/>
          <w:szCs w:val="30"/>
        </w:rPr>
        <w:t xml:space="preserve">      </w:t>
      </w:r>
      <w:r>
        <w:rPr>
          <w:sz w:val="32"/>
          <w:szCs w:val="32"/>
        </w:rPr>
        <w:t>Что такое наркомания? Сам этот термин происходит от греческих слов narke (оцепенение) и mania (страстное влечение, безумие). Традиционно наркоманию определяли как заболевание, возникающее в результате употребления наркотических средств и психотропных веществ, вызывающих в малых дозах эйфорию, в больших- одурманивание, наркотический сон. Наркомания характеризутся неопределимым влечением к приему наркотиков, тенденцией к повышению доз, формированием психической(психологической) и физической завис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180" w:hanging="54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2"/>
          <w:szCs w:val="32"/>
        </w:rPr>
        <w:t>Человек, вставший на путь наркомана, растрачивает лучшие нравственные качества, становится психически неуравновешенным, слабовольным, теряет друзей, семью, не может приобрести профессию и забывает ту, которой раньше владел, остается без работы. Он неизбежно попадает в поле зрения преступных элементов и часто под психологическим давлением криминальной среды становится преступн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18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ркомания как патологическое состояние в значительной степени необратима, и негативные изменения, которые произошли в организме и сознании человека в результате злоупотребления наркотиками, могут остаться навсегда.</w:t>
      </w:r>
    </w:p>
    <w:p>
      <w:pPr>
        <w:pStyle w:val="Normal"/>
        <w:spacing w:lineRule="auto" w:line="360"/>
        <w:ind w:left="18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b/>
          <w:sz w:val="32"/>
          <w:szCs w:val="32"/>
        </w:rPr>
        <w:t>Постепенно человек деградирует как лич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180" w:hanging="54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ркомания затрагивает все сферы человеческой деятельности, препятствует духовному, эмоциональному, интеллектуальному развитию. Человеческое сознание сужается до удовлетворения только одной потребности , превращающейся в жестокую схему: поиск и прием наркотиков, поиск денег и их приобретение. Самостоятельно вырваться из порочного круга, даже имея очень сильную волю и опираясь на поддержку близких, удается лишь единицам.</w:t>
      </w:r>
    </w:p>
    <w:p>
      <w:pPr>
        <w:pStyle w:val="Normal"/>
        <w:spacing w:lineRule="auto" w:line="360"/>
        <w:ind w:left="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180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2"/>
          <w:szCs w:val="32"/>
        </w:rPr>
        <w:t>Страну захлестнула волна наркомании. Сегодня практически нет людей, не сталкивающихся, так или иначе, с наркотиками: либо они пробовали зелье сами, либо их друзья, знакомые, родственники, либо им предлагали наркотики. До 60% населения страны в возрасте до 21 года, по мнению экспертов, может быть отнесено к группе риска.</w:t>
      </w:r>
      <w:r>
        <w:rPr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180" w:hanging="540"/>
        <w:jc w:val="both"/>
        <w:rPr>
          <w:sz w:val="32"/>
          <w:szCs w:val="32"/>
        </w:rPr>
      </w:pPr>
      <w:r>
        <w:rPr>
          <w:sz w:val="30"/>
          <w:szCs w:val="30"/>
        </w:rPr>
        <w:t xml:space="preserve">    </w:t>
      </w:r>
      <w:r>
        <w:rPr>
          <w:sz w:val="32"/>
          <w:szCs w:val="32"/>
        </w:rPr>
        <w:t>Угрожающие масштабы наркомания приобретает среди детей и юношества. За последние пять лет число школьников и студентов, употребляющих наркотики, возросло почти в восемь раз. Получили распространение «семейная» наркомания, приобщение родителями детей к наркотикам. В 1998 году впервые с диагнозом «наркомания» взято под наблюдение более 9600 подростков. В сравнении с предшествующим годом рост- почти на 80%.за последние 10 лет этот показатель увеличился в 19 раз. Число смертных случаев от употребления наркотиков среди населения России за это же время возросло в 12 раз, а среди детей – в42 раза. Все большее пристрастие к наркотикам проявляют женщины, в том числе матери-одиночки и несовершеннолетние матери. Наркоопасность воспроизводится внутри общественного организма как болезненный паразит. Общество теряет молодых, потенциально наиболее активных граждан. Печальный опыт стран- «родоначальников» наркобизнеса и наркологической обработки молодого поколения убедительно свидетельствует, что наркомания косит молодых, добираясь постепенно до малолетни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18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ост наркомании резко обостряет проблему СПИДа. Из зарегистрированных в 1998 году ВИЧ- инфицированных более 80%- наркоманы. Есть также прямая связь роста наркомании и быстрого расползания по стране разных видов гепатита, в том числе В и С- самых тяжелых и практически неизлечимых 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180" w:hanging="54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1999 году было совершено более 90 тысяч преступлений, связанных с наркотиками , при этом количество тяжких преступлений увеличилось на 40%. Из каждых 10 имущественных преступлений 6 совершаются наркома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180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2"/>
          <w:szCs w:val="32"/>
        </w:rPr>
        <w:t>Наркомания поднимает все слои общества: бедных- в их безвыходности – лишает воли к борьбе за лучшее устройство к жизни, заставляет без сопротивления опускаться на социальное дно; представителей средних слоев лишает достатка, губит их детей, как потенциальных наследников, обрекая их на жалкое существование; бизнесменов лишает деловой активности, столь необходимой в конкурентной борьбе; чиновников, государственных и муниципальных служащих делает корыстными  и коррумпированными.  Наркотическая зависимость заставляет нарушать закон, вливаться в ряды преступников. Дорога в небытие становится гибельно широкой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180" w:hanging="540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</w:p>
    <w:p>
      <w:pPr>
        <w:pStyle w:val="Normal"/>
        <w:spacing w:lineRule="auto" w:line="360"/>
        <w:ind w:left="-540" w:hanging="0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II. БЕСЕДА С ДЕТЬМИ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Century Schoolbook" w:ascii="Century Schoolbook" w:hAnsi="Century Schoolbook"/>
          <w:b/>
          <w:sz w:val="32"/>
          <w:szCs w:val="32"/>
          <w:lang w:val="en-US"/>
        </w:rPr>
        <w:t>III</w:t>
      </w:r>
      <w:r>
        <w:rPr>
          <w:rFonts w:cs="Century Schoolbook" w:ascii="Century Schoolbook" w:hAnsi="Century Schoolbook"/>
          <w:b/>
          <w:sz w:val="32"/>
          <w:szCs w:val="32"/>
        </w:rPr>
        <w:t>. ВОПРОСЫ КЛАССУ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Что такое наркомания?</w:t>
      </w:r>
    </w:p>
    <w:p>
      <w:pPr>
        <w:pStyle w:val="Normal"/>
        <w:spacing w:lineRule="auto" w:line="360"/>
        <w:ind w:left="-18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Какую проблему в России обостряет наркомания?</w:t>
      </w:r>
    </w:p>
    <w:p>
      <w:pPr>
        <w:pStyle w:val="Normal"/>
        <w:spacing w:lineRule="auto" w:line="360"/>
        <w:ind w:left="-18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.Как характеризуется человек, будучи, став наркоманом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 Можно ли самостоятельно вырваться из порочного круга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Что самое страшное ожидает наркомана?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rFonts w:ascii="Century Schoolbook" w:hAnsi="Century Schoolbook" w:cs="Century Schoolbook"/>
          <w:b/>
          <w:b/>
          <w:sz w:val="48"/>
          <w:szCs w:val="48"/>
        </w:rPr>
      </w:pPr>
      <w:r>
        <w:rPr>
          <w:rFonts w:cs="Century Schoolbook" w:ascii="Century Schoolbook" w:hAnsi="Century Schoolbook"/>
          <w:b/>
          <w:sz w:val="48"/>
          <w:szCs w:val="48"/>
        </w:rPr>
      </w:r>
    </w:p>
    <w:p>
      <w:pPr>
        <w:pStyle w:val="Normal"/>
        <w:spacing w:lineRule="auto" w:line="360"/>
        <w:ind w:left="-180" w:hanging="0"/>
        <w:rPr>
          <w:rFonts w:ascii="Century Schoolbook" w:hAnsi="Century Schoolbook" w:cs="Century Schoolbook"/>
          <w:b/>
          <w:b/>
          <w:sz w:val="48"/>
          <w:szCs w:val="48"/>
        </w:rPr>
      </w:pPr>
      <w:r>
        <w:rPr>
          <w:rFonts w:cs="Century Schoolbook" w:ascii="Century Schoolbook" w:hAnsi="Century Schoolbook"/>
          <w:b/>
          <w:sz w:val="48"/>
          <w:szCs w:val="48"/>
        </w:rPr>
      </w:r>
    </w:p>
    <w:p>
      <w:pPr>
        <w:pStyle w:val="Normal"/>
        <w:spacing w:lineRule="auto" w:line="360"/>
        <w:ind w:left="-540" w:hanging="0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I</w:t>
      </w:r>
      <w:r>
        <w:rPr>
          <w:rFonts w:cs="Century Schoolbook" w:ascii="Century Schoolbook" w:hAnsi="Century Schoolbook"/>
          <w:b/>
          <w:sz w:val="32"/>
          <w:szCs w:val="32"/>
          <w:lang w:val="en-US"/>
        </w:rPr>
        <w:t>V</w:t>
      </w:r>
      <w:r>
        <w:rPr>
          <w:rFonts w:cs="Century Schoolbook" w:ascii="Century Schoolbook" w:hAnsi="Century Schoolbook"/>
          <w:b/>
          <w:sz w:val="32"/>
          <w:szCs w:val="32"/>
        </w:rPr>
        <w:t xml:space="preserve">. ВЫВОД: </w:t>
      </w:r>
    </w:p>
    <w:p>
      <w:pPr>
        <w:pStyle w:val="Normal"/>
        <w:spacing w:lineRule="auto" w:line="360"/>
        <w:ind w:left="-180" w:hanging="0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 xml:space="preserve">Наркомания – смертельная угроза российскому обществу в целом, его подрастающему поколению, а значит – самому существованию России. 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spacing w:lineRule="auto" w:line="360"/>
        <w:ind w:left="-540" w:hanging="0"/>
        <w:jc w:val="center"/>
        <w:rPr>
          <w:rFonts w:ascii="Century Schoolbook" w:hAnsi="Century Schoolbook" w:cs="Century Schoolbook"/>
          <w:b/>
          <w:b/>
          <w:sz w:val="48"/>
          <w:szCs w:val="48"/>
        </w:rPr>
      </w:pPr>
      <w:r>
        <w:rPr>
          <w:rFonts w:cs="Century Schoolbook" w:ascii="Century Schoolbook" w:hAnsi="Century Schoolbook"/>
          <w:b/>
          <w:sz w:val="48"/>
          <w:szCs w:val="4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32"/>
          <w:szCs w:val="32"/>
        </w:rPr>
        <w:t>V. ИТОГ КЛАССНОГО ЧАСА</w:t>
      </w:r>
      <w:r>
        <w:rPr>
          <w:b/>
          <w:sz w:val="40"/>
          <w:szCs w:val="40"/>
        </w:rPr>
        <w:t>.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180"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drawing>
          <wp:inline distT="0" distB="0" distL="0" distR="0">
            <wp:extent cx="3301365" cy="3301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22:00Z</dcterms:created>
  <dc:creator>Савченко А.Н.</dc:creator>
  <dc:description/>
  <cp:keywords/>
  <dc:language>en-US</dc:language>
  <cp:lastModifiedBy>Савченко А. Н.</cp:lastModifiedBy>
  <cp:lastPrinted>2008-11-27T13:47:00Z</cp:lastPrinted>
  <dcterms:modified xsi:type="dcterms:W3CDTF">2008-11-27T10:47:00Z</dcterms:modified>
  <cp:revision>6</cp:revision>
  <dc:subject/>
  <dc:title>Наркомания и ее общественная</dc:title>
</cp:coreProperties>
</file>