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культуры здорового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го образа жизни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«способствовать формированию установки на здоровый образ жизни учащихся и выработке на этой основе жизненной позиции, позволяющей личности понимать обязанность ответственного отношения к своему здоровью и здоровью окружающ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считаем необходимым выделение трех тактических целей, которые будут определять направления в образовательном процесс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ИЕ  ЦЕЛИ 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пособствовать приведению образовательного процесса в соответствие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физиологическими возможностями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ормировать систему валеологических знаний, воспитывающих психологию санитарно-гигиенических установок и мотивацию, направленную на формирование сохранения и укрепления здоровь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вышать уровень знаний родителей в вопросах формирования, сохранения и укрепления здоровья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храны здоровья и полноценного питани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ценностного отношения к состоянию здоровья учащихс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состава (развитие навыков гигиены и соблюдения режи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мероприятий по здоровьесберегающей деятельности образовательного учреждения с использованием современных информ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культуры и спорта в школе, в том числе улучшение материа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хнического состояния спортивн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проведение профилактических и пропагандистских мероприятий, способствующих отказу от вредных привычек сре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и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деятельность школы комплекса мероприятий, направленных на поддержку молодежных инициатив по формированию и пропаганде здорового образа жизни среди  обучающихся и преподав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ом «Об образовании» здоровье школьников относится к приоритетным направлениям государственной политики в сфере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ципами организации здоровьесберегающей работы в школе являютс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ная работа по формированию культуры здорового и безопасного образа жизни, которая представлена в виде пяти взаимосвязанных блоков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здоровьесберегающе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циональная организация учебной и внеучебной деятельност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ффективная организация физкультурно-оздоровительной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образовате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светительская работа с обучающимися, родителями (законными представителями)  должна способствовать формированию у обучающихся ценност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формирования культуры здор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езопасного образа жизн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упени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программы опирается на особое понимание воспитания культуры здоровья. Культура здоровья представляет собой совокупность жизненных ценностей и личностных предпочтений, в числе которых важное место занимает здоровый образ жизни. Процесс формирования здорового образа жизни подразумевает воспитательно-образовательное взаимодействие взрослых и детей на всех этапах общего образования. В рамках такого взаимодействия у обучающихся складывается целостное восприятие окружающей действительности в системе ценностных отношений. Условием преемственности сквозной программы служат заложенные в начальной школе у обучающихся навыки учебной деятельности, учебного сотрудничества, основы теоретического мышления (анализ, моделирование, планирование) и элементарные гигиенические, экологические знания. В основной школе в метапредметном содержании расширяется и углуб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полагающая информационная составляющая и придается особое значение многообразию форм деятельности: учебной, организационной, спортивной, трудовой, художественной, общественно значимой. Совокупный результат реализации программы направлен на развитие многогранной личности, способной ориентироваться в мире человеческих отношений и в своем собственном мире. Для этого строится целостный образовательный процесс как совокупность интегративных процессов: воспитательного, образовательного, социально-психологической поддержки, самовоспитания, взаимодействия с социумом, прежде всего с родителями. Формирование осознанной необходимости ведения здорового образа жизни у обучаю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умевает развитие личностных ценностных мотивов по отношению к здоровью (чувство самосохранения, реализация репродуктивных потребностей, подчинение культурно-социальным традициям) и повы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сти деятельностных мотивов по отношению к своему здоровью (возможность самосовершенствования и повышения конкурентоспособ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маневрирования, т.е. смена профессии, местоположения). Развитию качеств личности, которые помогут человеку занять активную, ответственную позицию в отношении сохранения здоровья и безопасного образа жизни на основе осознанного целенаправленного саморазвития способствует личностно-ориентированное образование. Понятие «Здоровьесберегающие технологии» как раз и интегрирует все направления работы школы по сохранению, формированию и укреплению здоровья учащихся. Здоровьесберегающие образовательные технологии можно определить как науку, искусство и обязанность так обучать и воспитывать учащихся, чтобы они могли потом вырастить здоровыми и счастливыми своих детей, будучи им достойным примером. Задача школы –не «дотянуть» ребенка до последнего звонка, а полноценно подготовить подростка к самостоятельной жизни, создав все предпосылки для того, чтобы эта жизнь сложилась счастливо. И здоровье здесь играет не последнюю 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АКТОР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СТВУЮЩИЕ УКРЕПЛЕНИЮ ЗДОРОВЬЯ ДЕТЕЙ В ШКОЛЕ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Технология обучения, содействующая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циональный режим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тимальная учебная нагруз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сихологическая и социальная поддер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храна психического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ациональный двигательный реж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Условия, соответствующие Сан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Своевременные медицинские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Сбалансированное 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компоненты здоровьесберегающе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Дроздовская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ключевыми целями и задачам программы содержание направлений организационной, воспитательной и образовательной деятельности группируется в шесть модул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1. Комплекс мероприятий, позволяющий сформировать у обучающихся активное поведение в осуществлении здоровьесбере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циональная организация учебного процесса, направленная на повышение эффективности учебного процесса, снижение чрезмерности функционального напряжения и утомления, создание условий для снятия перегрузки, нормального чередования труда и отдыха,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Соблюдение гигиенических норм и требований к организации и объему учебной и  внеучебной нагрузки (домашние задания) учащихся на всех этапах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Использование методов и методик обучения, адекватных возрастным возможностям и особенностям учащихся (использование методик, прошедших апробац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Введение любых инноваций в процессе только под контролем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Строгое соблюдение всех требований к использованию средств обучения (специального оборудования и инвентаря) в соответствии с требованиями техни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 Рациональная и соответствующая требованиям организация уроков физической культуры и  занятий активно-двигатель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 Индивидуализация обучения физической культуре (учет индивидуальных особенностей разви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, снижения функцио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яжения и утомления детей, создания условий для снятия перегрузки, нормального чередования труда и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образовательного процесса строится с учётом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, направленные </w:t>
      </w:r>
    </w:p>
    <w:p>
      <w:pPr>
        <w:pStyle w:val="Normal"/>
        <w:jc w:val="center"/>
        <w:rPr/>
      </w:pPr>
      <w:r>
        <w:rPr/>
        <w:t>на рациональную организацию учебно-воспитательного процесса и образовательной сре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226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коснительное соблюдение воздушно-теплового и светового режима в учебных помещ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зеленой зоны в рекреациях, интерьерный дизай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соблюдением физкультурно-оздоровительных мероприятий в режиме учебного дня, направленных на преодо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динам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ого психолог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а в класса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адаптационного пери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учащихся после продолжите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ов по болезни и  време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от физкультур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, уч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адаптационного периода учащихся 5 класса и вновь прибывших в ОО учащихся к новым образовательным услов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Комплексные оздоровительные мероприят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12"/>
        <w:gridCol w:w="1826"/>
        <w:gridCol w:w="22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рохождение диспансеризации учащими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, медиц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ация спортив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ок детей и подрост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 группой здоровь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ого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эпидемиологического режи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кцин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и подрост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, медиц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оведение мероприят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ающих риск возникновения школьных  форм пат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корригирующ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и для глаз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ая служба «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мощь специалистов: педаго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а, логопеда, педиат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физкультуры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выпол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х программ оздоровления и реабилитации, составленных в результа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х осмотров учащихся и диспансеризации преподавателей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ов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нновацио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х и оздорови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Поддержка молодежных инициатив по формированию и пропаганд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ого образа жизни среди школьников и педагогов</w:t>
      </w:r>
    </w:p>
    <w:p>
      <w:pPr>
        <w:pStyle w:val="Normal"/>
        <w:rPr/>
      </w:pPr>
      <w:r>
        <w:rPr>
          <w:sz w:val="28"/>
          <w:szCs w:val="28"/>
        </w:rPr>
        <w:t>Обсуждение и принятие молодежных инициатив по формированию и пропаганде здорового образа жизни среди учащихся и преподавателей на заседаниях Управляющего Совета, Совета по воспитательной работе, комиссии по контролю состояния здоровь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Новые методические подходы к формированию здорового образа жизни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повышение профессионального образования педагогов по пробл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ения и укрепления здоровья учащихся.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проведение совместно с учащейся молодежью тематических олимпиад «Формирование здорового образа жизни школьников».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издание и тиражирование на электронном носителе методических пособий по проблемам формирования ЗОЖ для учителей, родителей 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Пропаганда здорового образа жизни среди законных представите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.</w:t>
      </w:r>
    </w:p>
    <w:p>
      <w:pPr>
        <w:pStyle w:val="Normal"/>
        <w:rPr/>
      </w:pPr>
      <w:r>
        <w:rPr>
          <w:sz w:val="28"/>
          <w:szCs w:val="28"/>
        </w:rPr>
        <w:t xml:space="preserve">В практике школы используются массовые, групповые, индивидуальные формы и методы работы с родителями. Все они направлены на повышение педагогической культуры родителей, на укрепление взаимосвязи школы, семьи, общественности, а также на привлечение родителей к воспитанию детей. Проводятся общешкольные родительские собрания, организов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ветительская работа. Тематика классных собраний разнообразна. </w:t>
      </w:r>
    </w:p>
    <w:p>
      <w:pPr>
        <w:pStyle w:val="Normal"/>
        <w:rPr/>
      </w:pPr>
      <w:r>
        <w:rPr>
          <w:sz w:val="28"/>
          <w:szCs w:val="28"/>
        </w:rPr>
        <w:t xml:space="preserve">Тематика родительских собраний по вопросам гигиены, охраны здоровь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я здорового образа жиз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оровье ребенка в руках взрослых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оровая семья: нравственные аспект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контроле здоровье дете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жим труда и учеб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изическое воспитание детей в семь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лкоголизм, семья, де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агубное влияние курение табака на здоровье человек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едупреждение нервных сердечных заболеваний в годы юно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редные привычки у дете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готовка к экзаменам. Как противостоять стрессу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просы, которые нас волнуют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ти трудные подростк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зрослые проблемы наших дете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изическое развитие школьника и пути его совершенствования»,</w:t>
      </w:r>
    </w:p>
    <w:p>
      <w:pPr>
        <w:pStyle w:val="Normal"/>
        <w:rPr/>
      </w:pPr>
      <w:r>
        <w:rPr>
          <w:sz w:val="28"/>
          <w:szCs w:val="28"/>
        </w:rPr>
        <w:t>«СПИД-реальность или миф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ркотики в зеркале статис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циальный вред алкогол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сихология курения»</w:t>
      </w:r>
    </w:p>
    <w:p>
      <w:pPr>
        <w:pStyle w:val="Normal"/>
        <w:rPr/>
      </w:pPr>
      <w:r>
        <w:rPr>
          <w:sz w:val="28"/>
          <w:szCs w:val="28"/>
        </w:rPr>
        <w:t>«Нецензурная брань-это тоже болез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2.Комплекс мероприятий, позволяющий сформировать у обучающихся понятие о здоровом образе жизни, способах сохранения и укрепления своего здоровь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ое направление</w:t>
      </w:r>
      <w:r>
        <w:rPr>
          <w:sz w:val="28"/>
          <w:szCs w:val="28"/>
        </w:rPr>
        <w:t xml:space="preserve">. Периодическое проведение  анонимного анкетирования  для оценки индивидуального и коллективного здоровья. Обработка  анкетных данных каждого занятия, что позволяет судить о режиме дня и соблюдении правил личной гигиены, о характере питания школьников, о досуге и наличии вредных привычек. Динамическое наблюдение за результатами анкетного опроса позволяет оценивать в дальнейшем плоды работы по формированию здорового образа жизн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е направление. </w:t>
      </w:r>
      <w:r>
        <w:rPr>
          <w:sz w:val="28"/>
          <w:szCs w:val="28"/>
        </w:rPr>
        <w:t xml:space="preserve">Целенаправленная просветительская работа на основе учёта анкетного опроса со школьниками по вопросам профилактики заболеваний, важности соблюдения рационального режима дня, личной и общественной гигиены силами педагогов, психологов, родителей, врач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чебного и санитарного профил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Третье на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ая и физкультурно-массовая работа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ожившаяся система включ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, основного общего, среднего полного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ю динамических перемен, физкультминуток на уро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щих эмоциональной разгрузке и повышению двигательной актив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рганизацию работы спортивных секций и создание условий для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функцион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гулярное проведение спортивно-оздоровительных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>(дней спорта, соревнований, олимпиад, походов и т. п.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роприятия спортивно-оздоровительной и физкультурно–массовой работ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готовка и выполнение перспективного и ежегодного планов спортивно-оздоровительной и физкультурно-массовой работы школы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оздание и выполнение перспективного плана развития матери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й базы для проведения спортивно-оздоровительной и физкультурно-массовой работы в школе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еструктуризация спортивной работы в направлении увеличения количества спортивно-оздоровительных секций и привлечения в них большего количества учащихся и сотрудников школы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истематическое участие в спортивных соревнованиях разных уровней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сширение перечня и увеличение количества участников спортивно-массовых мероприятий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проведение ежегодных «Спортивных вечеров» с награждением победителей различных соревнова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вышение физической активности, повышение доступности занятий физической культурой, спортом и туризмом для обучающихся и сотрудников.</w:t>
      </w:r>
    </w:p>
    <w:p>
      <w:pPr>
        <w:pStyle w:val="Normal"/>
        <w:rPr/>
      </w:pPr>
      <w:r>
        <w:rPr>
          <w:b/>
          <w:sz w:val="28"/>
          <w:szCs w:val="28"/>
        </w:rPr>
        <w:t>Четвёртое на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образовате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В школе разработана и реализуются дополнительная образовательная программа, направленная на формирование ценности здоровья и здорового образа жизни,  работает кружок  физкультурно–спортивного направления отделения дополнительного образования; один раз в месяц проводятся дни здоровья для различных категорий учащихс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е на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етей и подростков при работе с компьютером и в Internet.</w:t>
      </w:r>
    </w:p>
    <w:p>
      <w:pPr>
        <w:pStyle w:val="Normal"/>
        <w:jc w:val="both"/>
        <w:rPr/>
      </w:pPr>
      <w:r>
        <w:rPr>
          <w:sz w:val="28"/>
          <w:szCs w:val="28"/>
        </w:rPr>
        <w:t>Ключевые моменты профилактической работы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своевременное информирование обучающихся и их родителей (законных представителей) об особенностях компьютерных и Internet-технологий, способах обеспечения информационной, технической и психологической безопасности, раннее выявление отклонений в поведении обучающихся, связанных с применением информационно-коммуникационных технологий,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вовлечение обучающихся во внеклассную деятельность и обеспечение досуга, содействие овладению навыками успешной коммуникации и сотрудничества в коллективе,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формирование навыков самоорганизации и эффективного жизненного сти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одул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 Комплекс мероприятий, позволяющий сформировать у обучающихся четкие представления о возможностях управления своим физическим и психологическим состоянием без использования медикаментозных и тонизируюши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заболеваний и факторов риска, мониторинг состояния здоровья учащихся и сотрудников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ыми являются меры по коррекции факторов риска, связанных с образом жизни и обусловливающих высокую заболеваемость желудочно-кишечных, почечных, сердечно-сосудистых и др. заболеваний и внешних причин (травмы, несчастные случаи, отр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необходимо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улучшение качества окружающей среды (атмосферного воздуха, питьевой воды и т.д.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снижение распространенности куре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снижение дорожно-транспортного травм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ый профилактический медицинский осмотр всех учащихся (охват 100%), с распределением их по группам здоровья и разработкой индивидуальных программ оздоровления и реабилитации –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ивается медицинскими работникам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распределение обучающихся по группам для занятий физической культурой в зависимости от состояния здоровья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диспансеризация преподавателей и сотрудников школы (охват 100%),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создание и регулярное ведение электронной базы данных состояния здоровья учащихся школы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систематическое анкетирование учащихся и сотрудников школы с целью выявления и оценки распространённости факторов риска различных заболеваний и вредных привычек, анализ полученных данных, с последующей коррекцией профилак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мотивации и организация здорового питания учащихс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ков школы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одуль 4 . Комплекс мероприятий, позволяющий сформировать у обучающихся умение самостоятельно оценивать и контролировать свой рацион питания с точки зрения его адекватности и соответствия образу жиз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мотивации и организация здорового питания учащихся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изации питания в нашей школе ставит перед собой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обеспечить учащихся полноценным горячим пит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следить за калорийностью и сбалансированностью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прививать учащимся навыки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развивать здоровые привычки и формировать потребность в здоровом образе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формировать культуру питания и навыки само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добиться охвата горячим питанием 100% учащихс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чень важно, чтобы школы стала началом распространения знаний и умений в построении здорового питания. В связи с этим в школе разработана </w:t>
      </w:r>
      <w:r>
        <w:rPr>
          <w:b/>
          <w:sz w:val="28"/>
          <w:szCs w:val="28"/>
        </w:rPr>
        <w:t>программа организации развития питания школьников «Школьное пита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о необходимости рационального питания школьников, как средства укрепления здоровья и повышения интеллектуальных возмож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оответствия школьного питания детей установленным нормам и стандартам, региональным, экологическим, социальным и культурным особ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финансирования школьного питания; оптимизация зат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оступности школьно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едение материально-технической базы школьной столовой в соответствие с современными разработками и технолог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гласование бюджетных и межбюджетных финансовых отношений по обеспечению здорового питания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бразовательно-разъяснительной работы по вопросам здорово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системы оценок качества школьного питания, в том числе учитывая показатели снижения заболев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осуществляется в школе по четырё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бота по воспитанию культуры питания, пропаганде здорового образа жизни сред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е обеспечение за соблюдением санитар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бота по воспитанию культуры питания среди родителей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работы по улучшению материально-технической базы столов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мерное содержание тематических уроков </w:t>
      </w:r>
      <w:r>
        <w:rPr/>
        <w:t xml:space="preserve">по рациональному питанию в рамках различных учебных предмет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366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компоненты пищи, их значение. Физиология пищеварения, значение рационального питания для нормального функционирования желудочно-кишечного тракта. Жевание. Роль правильного измельчения пищи во рту для профилактики заболеваний желудочно-кишечного тракта. Витамины. Микроэлементы. Их значение для организма челове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ки, стенгазеты «Питайтесь правильной едой!», «Правиль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», «Пейте дети молоко, будете здоровы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пидемии голода, холеры и т.д. с позиции рационального пит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я мер гигиен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приготовлению блюд вкусной и здоровой пищи. Обучение правилам этикета. Инфекционные заболевания. Физиология пит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дуктов питания, отрицательно влияющих на состояние здоровья. Зараженные продукт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щевые добавки и их отрицательное влияние на здоровье.Белки, жиры, углеводы как компоненты пищи и их значение для организма. Пищевые добавки и их отрицательное влияние на здоровье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оликов «Гигиена питания»,«Пища на любой вкус», «Что помогает нам расти», «Здоровая еда -здоровое покол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физических факторов (температура, измельчение и т.д.) для обработки пищи. Роль правильной обработки пищи (например, кипячения) для профилактики различных заболеваний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, изложение или сочинение на тему рационального питания, компонентов пищи или заболеваний, связанных с питанием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ые кухни и блюда. Подход с точки зрения рационального пит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эпидемий голода, холеры и т.д. с позиции рационального питания, соблюдения мер гигие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елки из овощей и фруктов. Социальные проек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олнение программы "Школьное питание" позволит школе достигну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лучшить качество питания школьников и обеспечить его безопас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рганизовать правильное, сбалансированное питание детей и подростков с учетом их возрастных особ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должить формировать навыки здорового питания у обучающихся и их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крепить материально-техническую базу школьной столо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снастить недостающим технологическим оборудованием школьный пищебл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овершенствовать разработанную систему мониторинга состояния здоровь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Оказывать социальную поддержку отдельным категориям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организация рационального питания школьников может позволит достичь следующих основны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состояния здоровья школьников, уменьшение случаев ожирения, дистрофии и других заболеваний, связанных с питанием, а в перспективе -улучшение репродуктивного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нижение риска развития сердечно-сосудистых, эндокринных, желудочно-кишечных заболеваний в период обучения в школе и в течение дальнейше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ост учебного потенциала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лучшение успеваемости школь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их общего культур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е питание, соответствующее возрастным физиологическим потребностям, является одним из важнейших факторов формирования здоровья детей. Правильное организованное питание оказывает существенное влияние на устойчивость детского организма к неблагоприятным факторам, повышает его работоспособность и выносливость, способствует оптимальному развитию детей. Для обучения школьников принципам рационального питания, необходимо тесное взаимодействие управления системы образования, администрации школы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едагогического коллектива, службы здравоохранения и родител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 плане воспитательной работы, направленные на просвещение школьников, родителей по основам правильного питания, воспитание культуры питания и ответственности за свое здоровь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08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организацией питания учащихся из семей, где дети находятся в социально-опасных условиях, и малообеспеченных сем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мест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В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ячего питания школьни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В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и учащихся по вопросам организации школьного пит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«Правильное питание – условие сохранения здоровья учащихс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Здоровье, красота и правильное питани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Режим дня и основы здорового питания школьник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итание и здоровь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 Горячее питание –здоровье учащегося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месяц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медработником «Правильное питание –залог сохранения здоровь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. рук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«Санитарно – гигиенический режим и организация питания школьник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«Питание и здоровь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Витамины –источник здоровья», «Если хочешь быть здоров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2506"/>
        <w:gridCol w:w="2127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жим дня и здоровое питание –залог успешной учебной деятельности и сохранения здоровья школьника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оль семьи в процессе формирования жизненной позиции ребенк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го нравственно – ценностных качест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трудничество семьи и школы по сохранению и укреплению здоров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, зам. директора по 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обеседования с родителями учащихся по итогам медосмот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, 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 в рамках акции «Здоровый я –здоровая семья, здоровая страна!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нформационного листка для родителей «Витамин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рмативно –правовой базы организации питания. Издание приказа об организации пит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рмативных документов вышестоящих организаций по вопрос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п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онно – </w:t>
      </w:r>
      <w:r>
        <w:rPr/>
        <w:t>аналитическ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2507"/>
        <w:gridCol w:w="2127"/>
      </w:tblGrid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при директор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горячего питания и качество приготовления блю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чет классных руководителей об организации горячего п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зультаты анкетирования учащихся и родителей по вопросу качества питания детей в столовой и организация питания детей в домашних условия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их материалов по итогам организации питания в О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08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санитарно –гигиеническим состоянием пищебл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ераж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качеством поступаемых продуктов, сроками реализации, качеством приготовления блю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ераж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над технологией приготовления блю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ераж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охватом учащихся горячим пита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ит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5 Комплекс мероприятий, позволяющих провести профилактику разного рода зависимостей – понятий о воздействии на организм человека наркологических и психоактивных веществ, знаний об отдаленных последствиях их употребл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социально значимых заболе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направления работы школы по профилактике наркомании и 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е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бота с детьми и молодёжью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общая воспитательная педагогическая работа с детьм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работа с детьми и подростками «группы риска»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работа с подростками, употребляющими наркотические веществ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работа с подростками, прошедшими курс лечения от наркотической завис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бота с педагогическим составом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подготовка педагогов по вопросу выявления учащихся, употребляющих наркотические веществ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подготовка специалистов (воспитателей, педагогов, психологов) к ве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бота с родителями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информирование и консультирование родителей по проблеме наркомании, ВИЧ-инфекци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работа с семьями «группы риска»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психолого-педагогическое сопровождение семей, находящихся в социа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асном положени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поддержка семей, в которых ребёнок начал употреблять наркотические вещества или ВИЧ инфицирован, семей, в которых ребёнок прошёл реабилитацию.</w:t>
      </w:r>
    </w:p>
    <w:p>
      <w:pPr>
        <w:pStyle w:val="Normal"/>
        <w:jc w:val="both"/>
        <w:rPr/>
      </w:pPr>
      <w:r>
        <w:rPr>
          <w:sz w:val="28"/>
          <w:szCs w:val="28"/>
        </w:rPr>
        <w:t>4.Межведомственное взаимодействие в организации профилактической работы с подростками и молодёжью. Индивидуальная консультационная и коррекционная раб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филактическая работа с учащимися</w:t>
      </w:r>
      <w:r>
        <w:rPr>
          <w:sz w:val="28"/>
          <w:szCs w:val="28"/>
        </w:rPr>
        <w:t xml:space="preserve"> состоит из следующего комплек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знаний, отношений и установок через просветительскую деятельность – лекции, семинары, специальные вставки в учебные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работка психологических умений и жизненных навыков через тренинговы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степени вовлеченности в проблему злоупотребления ПАВ через проведение ис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лонтерская деятельность участников в профилактической программе через формирование актива, его подготовку и стимуля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 и оценка эффективности программной профилакти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реализации Программы предусмотрено осуществить </w:t>
      </w:r>
      <w:r>
        <w:rPr>
          <w:b/>
          <w:sz w:val="28"/>
          <w:szCs w:val="28"/>
        </w:rPr>
        <w:t>комплекс следующих основных мероприят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рганизационные и правов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нормативно-правовой базы в области профилактики наркомании, табакокурения, алкогольной, игровой и Интернет-зависимости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межведомственного обмена информацией в целях совершенствования системы профилактики П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полнение информационно-аналитической базы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комплексных социологических и психологических исследований в данн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о-методическая деятельность, направленная на профилактику П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воение передовых психолого-педагогических и социальных технологий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е злоупотребления ПАВ детьми и молодеж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ероприятия по укреплению материально-технической ба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ащение аппаратурой и оборуд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специализированной службы «Телеф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рия» по оказанию психологической помощи при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филактика злоупотребления наркотическими средст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отка теоретических основ создания новых и усовершенствования имеющихся методов первичной профилактики употребления ПАВ и вторичной профилактики зависимости от ни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е профессионального уровня специалистов, участвующих в профилактике ПА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 методического обеспечения деятельности образовательного учреждения по вопросам формирования у подростков антипсихоактивной ориент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паганда здорового образа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добровольческого (волонтерского) движения по профилактике ПА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жидаемые результаты реализации 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Создание эффективной системы работы образовательного учреждения по формированию устойчивости подростков к асоциальным влияниям, к возникновению вредных привыч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вышение эффективности мероприятий по профилактике П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вершенствование методик профилактики ПАВ.</w:t>
      </w:r>
    </w:p>
    <w:p>
      <w:pPr>
        <w:pStyle w:val="Normal"/>
        <w:jc w:val="both"/>
        <w:rPr/>
      </w:pPr>
      <w:r>
        <w:rPr>
          <w:sz w:val="28"/>
          <w:szCs w:val="28"/>
        </w:rPr>
        <w:t>4.Расширение сети социальных партнеров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и оценка эффективности программной профил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ведение мониторинга ситуации и оценки эффективности профилактических воз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нкетирование участников профилактическ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3.Инструмент и критерии оценки воздействия. Анкетирование. УМК: Методическое пособие «Мониторинг и оценка эффективности профилактических проектов и программ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и социологических исследований и приобретение психологического инструментар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и размещение на сайте ОУ информации профилактической направленности для родителей, педаг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видеороликов, телефильмов и других информационных материал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научно-практических конференций, круглых столов по направлениям: «Проблемы адаптации и социализации детей и подрост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социального рис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: психолого-педагогические и социально-этические аспекты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здорового образа жиз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ая служб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комплекса профилактических мероприятий с целью обеспечения системы профилактики зависимости от психоактивныхвеществ и пропаганды здоров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ологий психолого-педагогического и медико-социального сопровождения учащихся, в том числе программ индивидуального психолого-педагогического сопровождени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гр и интерактивных методов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ая профилактическая вакцинация учащихся и сотрудников школы против распространённых инфекционных заболеваний (вирусный гепатит В, сезонный грипп, грипп Н1N1, клещевой энцефалит, краснух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терия и д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тивоэпидемической безопасности школ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здорового образа жизни и отказу от вредных привыч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6. Комплекс мероприятий, позволяющих овладеть основами позитивного коммуникативного общ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 воспитание учащихся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выполнение перспективного и ежегодного планов воспитательной работы среди учащихся школы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контроль наличия и выполнения индивидуальных планов по воспитательной работе преподавателей с учащимися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расширение вовлечённости учащихся во внеаудиторную воспитательную работу с учётом их индивидуальных интересов и способностей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построение воспитательной работы на основе позитивного личного примера преподавателей и учащихся старших классов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поддержание школьных традиций ведения здорового образа жизни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мероприятия по гражданско-нравственному воспитанию учащихся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обеспечение безопасных условий труда, снижение травматизм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х места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ом выполн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формирования культуры здорового и безопас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а жизни учащихся школы</w:t>
      </w:r>
      <w:r>
        <w:rPr>
          <w:sz w:val="28"/>
          <w:szCs w:val="28"/>
        </w:rPr>
        <w:t xml:space="preserve"> должна ста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здоровьесберегающая компетентность обучающихся–это способы физического, духовного и интеллектуального саморазвити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эмоциональная саморегуляция и самоподдержк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личная гигиена, забота о собственном здоровье,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половая грамотность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внутренняя экологическая культур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способы безопасной жизне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ь «закладывается» в образовательный процесс посредством: технологий обучения; содержания образования; стиля жизни образовательного учреждения; типа взаимодействия между преподавателями и обучающимися и между обучающ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доровьесберегающие компетентност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иметь опыт ориентации и экологической деятельности в природной среде (в лесу, в поле, на водоемах и др.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знать и применять правила поведения в экстремальных ситуациях: под дождем, градом, при сильном ветре, во время грозы, наводнения, пожара, при встрече с опасными животными, насекомым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позитивно относиться к своему здоровью; владеть способами физ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овершенствования, эмоциональной саморегуляции, самоподдержк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контрол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знать и применять правила личной гигиены, уметь заботиться о собственном здоровье, личной безопасности; влад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ами оказания первой медицинской помощ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владеть элементами психологической грамотности, половой культуры и поведени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иметь многообразие двигательного опыта и умение использовать его в массовых формах соревновательной деятельности, в организации активного отдыха и досуг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уметь подбирать индивидуальные средства и методы для развития своих физических каче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ий предполагаемый ожидаемый результа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Укрепление и сохранение здоровья участников образовательного процесса в условиях комплексной информатизации образования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Развитие и совершенствование компетенций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Расширение опыта практического использования современных информационных технологий педагогами и учащими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ти формирования здоровьесберегающей компетентност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ие образовательные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грамма «Разговор о правильном питании», которая направлена на формирование у детей правильных представлений о ценностях своего здоровья и принципах правильного 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ебно-методический комплекс «Все цвета, кроме чёрного» для 2-4 классов помогает решить проблемы взаимоотношений между школьниками, учит детей общаться и расширяет знания о правилах здорового образа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ческая программа «Обучение жизненно-важным навыкам» в 5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х классах позволяет формировать у учащихся правильные жизненные установки на ведение здорового образа жизни и отказ от вредных привыч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ческая программа «Разумный выбор» в 8-9-х классах помогает в работе школы по профилактике употребления учащимися психотропных и наркотических вещ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31:00Z</dcterms:created>
  <dc:creator>User</dc:creator>
  <dc:description/>
  <cp:keywords/>
  <dc:language>en-US</dc:language>
  <cp:lastModifiedBy>Школа</cp:lastModifiedBy>
  <cp:lastPrinted>2016-09-09T14:34:00Z</cp:lastPrinted>
  <dcterms:modified xsi:type="dcterms:W3CDTF">2017-01-17T12:07:00Z</dcterms:modified>
  <cp:revision>30</cp:revision>
  <dc:subject/>
  <dc:title/>
</cp:coreProperties>
</file>