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роздовская средняя общеобразовательная школа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68"/>
        <w:gridCol w:w="388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ссмотрена и одобрена на заседании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 / Колесник Т. Я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1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Смирнова Т.Я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» сентября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роздовская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Савченко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 104-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1»сентября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Немец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для 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о  на заседан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 1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«1» сентя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вченко Л.А.,1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 Федерального компонента государственного стандарта начального общего образования 2004 года, Примерной программы начального общего образования по иностранному языку 2005 го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иностранн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иноязычной коммуникативной компетенции в  совокупности ее составляющих, а именно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евая компетенция 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аторная компетенция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витие личности учащихся посредством реализации воспитательного потенциала иностранного язык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едмета «немецкий язык» в учебном план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ий комплект (УМК) по немецкому языку «Deutsch. 8 </w:t>
      </w:r>
      <w:r>
        <w:rPr>
          <w:rFonts w:cs="Times New Roman" w:ascii="Times New Roman" w:hAnsi="Times New Roman"/>
          <w:sz w:val="26"/>
          <w:szCs w:val="26"/>
          <w:lang w:val="en-US"/>
        </w:rPr>
        <w:t>Klasse</w:t>
      </w:r>
      <w:r>
        <w:rPr>
          <w:rFonts w:cs="Times New Roman" w:ascii="Times New Roman" w:hAnsi="Times New Roman"/>
          <w:sz w:val="26"/>
          <w:szCs w:val="26"/>
        </w:rPr>
        <w:t>» является продолжением УМК для начальных классов  общеобразовательных учреждений и предназначен для учащихся 8 класса данного типа школ. Он продолжает линию раннего изучения немецкого языка и учитывает специфику адресата и условия обучения. Рабочая программа ориентирована на 105 учебных часов из расчета 3 часа в нед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firstLine="55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зультаты изучения учебного предм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</w:t>
      </w:r>
      <w:r>
        <w:rPr>
          <w:rFonts w:cs="Times New Roman" w:ascii="Times New Roman" w:hAnsi="Times New Roman"/>
          <w:sz w:val="26"/>
          <w:szCs w:val="26"/>
        </w:rPr>
        <w:t xml:space="preserve"> результаты, формируемые при изучении иностранного язык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емление к совершенствованию собственной речевой культуры в цело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е</w:t>
      </w:r>
      <w:r>
        <w:rPr>
          <w:rFonts w:cs="Times New Roman" w:ascii="Times New Roman" w:hAnsi="Times New Roman"/>
          <w:sz w:val="26"/>
          <w:szCs w:val="26"/>
        </w:rPr>
        <w:t xml:space="preserve"> результаты изучения иностранного языка в основной школ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умения планировать свое речевое и неречевое поведени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sz w:val="26"/>
          <w:szCs w:val="26"/>
        </w:rPr>
        <w:t>программы по иностранному языку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i/>
          <w:sz w:val="26"/>
          <w:szCs w:val="26"/>
        </w:rPr>
        <w:t>В коммуникативной сфере</w:t>
      </w:r>
      <w:r>
        <w:rPr>
          <w:rFonts w:cs="Times New Roman" w:ascii="Times New Roman" w:hAnsi="Times New Roman"/>
          <w:sz w:val="26"/>
          <w:szCs w:val="26"/>
        </w:rPr>
        <w:t xml:space="preserve"> (т. е. владении иностранным языком как средством общения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чев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в следующих видах речевой деятельно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ворен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казывать о себе, своей семье, друзьях, своих интересах и планах на будуще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дирован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нимать на слух и полностью понимать речь учителя, одноклассник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енной реч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ять анкеты и формуляр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Языков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(владение языковыми средствами)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 правил написания слов, изученных в основной школ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основных различий систем иностранного и русского/родного язы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циокультурная компетенц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 роли владения иностранными языками в современном мир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мпенсатор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В познавательной сфер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действовать по образцу/аналогии при выполнении упражнений и составлении собственных высказываний в  пределах тематики основной школ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В ценностно-ориентационной сфер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 школьных обменах, туристических поездках, молодежных форум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В эстетической сфер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В трудовой сфер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рационально планировать свой учебный труд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работать в соответствии с намеченным план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В физической сфер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тус рабочей программ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данной программы используется учебно-методический - комплект, который включает в себ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учебник «Deutsch. 8 </w:t>
      </w:r>
      <w:r>
        <w:rPr>
          <w:rFonts w:cs="Times New Roman" w:ascii="Times New Roman" w:hAnsi="Times New Roman"/>
          <w:sz w:val="26"/>
          <w:szCs w:val="26"/>
          <w:lang w:val="en-US"/>
        </w:rPr>
        <w:t>Klasse</w:t>
      </w:r>
      <w:r>
        <w:rPr>
          <w:rFonts w:cs="Times New Roman" w:ascii="Times New Roman" w:hAnsi="Times New Roman"/>
          <w:sz w:val="26"/>
          <w:szCs w:val="26"/>
        </w:rPr>
        <w:t>» И. Л. Бим, Л. И. Рыжов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бочая тетрад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удиозапис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нигу для учител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интегрированная цель обучения в 8 классе -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тем и стандартных ситуаций общения, а также их воспитание и развитие средствами учебного предме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обучения входит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умений общаться на немецком языке с учетом речевых возможностей и потребностей младших школьник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своение элементарных лингвистических представлений, необходимых для овладения устной и письменной речью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накомство школьников с миром сверстников, с детским фольклором Герман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витие мотивации к дальнейшему овладению немецким язык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спользуются различные формы работы: групповая, парная, индивидуальная, фронтальна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ый и итоговый контроль обучающихся определяется в локальном акте общеобразовательного учреждения. Главным объектом контроля являются речевые умения учащихся в аудировании, чтении, говорении (в монологической и диалогической формах) и письме на немецком языке. Контроль уровня обученности учащихся проводится в форме контрольных работ, тестовых заданий, защиты проектов, чтения вслух и про себя, высказываний по темам и т. 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немецкого языка учащиеся 8 класса должн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новные правила чтения и орфографии немецкого язы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обенности интонации основных типов предложен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звание страны изучаемого языка и её столиц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мена наиболее известных персонажей детских литературных произведений страны изучаемого язы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наизусть рифмованные произведения немецкого фольклор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сспрашивать собеседника, задавая простые вопросы (кто? что? где? когда?), и отвечать на его вопросы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ратко рассказывать о себе, своей семье, друг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ставлять небольшие описания предмета, картинки по образцу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читать вслух текст, построенный на изученном материале, соблюдая правила произношения и соответствующую интонацию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читать про себя, понимать основное содержание небольших текстов доступных по содержанию и языковому материалу, пользуясь в случае необходимости двуязычным словарё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исывать текст на немецком языке, выписывать из него и (или) вставлять в него слова в соответствии с решаемой задаче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пецифики обучения иностранным языкам большинство уроков носят комбинированный характер, когда на одном и том же уроке у учащихся могут развиваться все четыре вида речевой деятельности (говорение, чтение, аудирование и письмо). Как правило, так и бывает, поэтому тип урока не указывает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сновное содержа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учебного предмет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минимум содержания основного общего образования включает такие темы: Мои друзья и я. Взаимоотношения в семье, с друзьями. Внешность. Досуг и увлечения. Молодежная мода. Карманные деньги. Покупки. Переписка. Школьное образование. Международные школьные обмены. Проблемы выбора профессии и роль иностранного языка. Родная страна и страна изучаемого языка. Выдающиеся люди. Творческий прогресс. Средства массовой информации. Природа и проблемы экологии. Здоровый образ жиз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илу специфики обучения иностранным языкам большинство уроков носят комбинированны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характер, когда на одном и том же уроке могут развиваться у учащихся все четыре вида речевой де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ьности (говорение, чтение, аудирование и письмо). Как правило, так и бывает, поэтому в календарно-тематическом плане не указан тип урока. К учебно-методическому комплекту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ru-RU"/>
        </w:rPr>
        <w:t>Deuts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Klass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5» предлагается рабочая тетрадь с большим набором различных домашних заданий, поэтому раздел «Домашнее задание» не выделен</w:t>
      </w:r>
    </w:p>
    <w:p>
      <w:pPr>
        <w:pStyle w:val="Style17"/>
        <w:rPr/>
      </w:pPr>
      <w:r>
        <w:rPr>
          <w:rStyle w:val="StrongEmphasis"/>
          <w:rFonts w:eastAsia="Calibri"/>
          <w:color w:val="000000"/>
          <w:sz w:val="26"/>
          <w:szCs w:val="26"/>
        </w:rPr>
        <w:t>1.Предметное содержание речи (сферы общения и тематика)</w:t>
      </w:r>
      <w:r>
        <w:rPr>
          <w:color w:val="000000"/>
          <w:sz w:val="26"/>
          <w:szCs w:val="26"/>
        </w:rPr>
        <w:br/>
        <w:t>На каждом последующем этапе обучения сферы общения и тематика предыдущего этапа подхватываются, расширяются, и к ним прибавляется ряд новых тем.</w:t>
        <w:br/>
      </w:r>
      <w:r>
        <w:rPr>
          <w:rStyle w:val="StrongEmphasis"/>
          <w:rFonts w:eastAsia="Calibri"/>
          <w:color w:val="000000"/>
          <w:sz w:val="26"/>
          <w:szCs w:val="26"/>
        </w:rPr>
        <w:t>А. Социально-бытовая сфера общения (у нас в стране и в немецкоязычных странах)</w:t>
      </w:r>
      <w:r>
        <w:rPr>
          <w:color w:val="000000"/>
          <w:sz w:val="26"/>
          <w:szCs w:val="26"/>
        </w:rPr>
        <w:br/>
        <w:t>      Воспоминания о летних каникулах.</w:t>
        <w:br/>
        <w:t>      Здоровье. Гигиена.</w:t>
        <w:br/>
        <w:t>      Внешность.</w:t>
        <w:br/>
        <w:t>      Досуг. Хобби. Как для всего найти время?</w:t>
      </w:r>
    </w:p>
    <w:p>
      <w:pPr>
        <w:pStyle w:val="Style17"/>
        <w:rPr/>
      </w:pPr>
      <w:r>
        <w:rPr>
          <w:rStyle w:val="StrongEmphasis"/>
          <w:rFonts w:eastAsia="Calibri"/>
          <w:color w:val="000000"/>
          <w:sz w:val="26"/>
          <w:szCs w:val="26"/>
        </w:rPr>
        <w:t>Б. Учебно-трудовая сфера общения (у нас в стране и в немецкоязычных странах)</w:t>
      </w:r>
      <w:r>
        <w:rPr>
          <w:color w:val="000000"/>
          <w:sz w:val="26"/>
          <w:szCs w:val="26"/>
        </w:rPr>
        <w:br/>
        <w:t>      Спорт и другие увлечения.</w:t>
      </w:r>
    </w:p>
    <w:p>
      <w:pPr>
        <w:pStyle w:val="Style17"/>
        <w:rPr>
          <w:color w:val="000000"/>
          <w:sz w:val="26"/>
          <w:szCs w:val="26"/>
        </w:rPr>
      </w:pPr>
      <w:r>
        <w:rPr>
          <w:rStyle w:val="StrongEmphasis"/>
          <w:rFonts w:eastAsia="Calibri"/>
          <w:color w:val="000000"/>
          <w:sz w:val="26"/>
          <w:szCs w:val="26"/>
        </w:rPr>
        <w:t>В. Социально-культурная сфера общения (у нас в стране и в немецкоязычных странах)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понимают немецкие и российские школьники под словом «Родина»?</w:t>
        <w:br/>
        <w:t>     О чем рассказывают письма из Германии, Австрии, Швейцарии.</w:t>
        <w:br/>
        <w:t>      Некоторые общие сведения об этих странах, их природе.</w:t>
        <w:br/>
        <w:t>      Наиболее крупные города этих стран, их достопримечательности.</w:t>
        <w:br/>
        <w:t>      Транспорт. Посещение кафе, рестора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/>
      </w:pPr>
      <w:r>
        <w:rPr/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Style w:val="StrongEmphasis"/>
                <w:rFonts w:eastAsia="Calibri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Style w:val="StrongEmphasis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онтрольные работы по немецкому языку в 8 кла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9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8"/>
              <w:gridCol w:w="2344"/>
              <w:gridCol w:w="2998"/>
              <w:gridCol w:w="2975"/>
            </w:tblGrid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речевой деятельности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а контрольной работы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очник контрольной работы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 четверть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09.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ходной контроль навыков чте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оминания о летних каникулах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Садомова Л.М. Немецкий язык. Книга для учителя. 6 класс: Пособие дл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10.2015 г.       общеобразователь-ных учреждений. – М.: Просвещение, 2013с. 72-77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выков аудирова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понимают российские и немецкие школьники под словом  «Родина»?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образовательных    учреждений. - М.: Просвещение, 2006, упр.1-3 с.3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10.2015 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выков говоре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понимают российские и немецкие школьники под словом  «Родина»?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образовательных    учреждений. - М.: Просвещение, 2006, упр.1-3 с.3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10.2015 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выков письменной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понимают российские и немецкие школьники под словом  «Родина»?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образовательных    учреждений. - М.: Просвещение, 2006, упр.1-3 с.4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10.2015 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выков чт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понимают российские и немецкие школьники под словом  «Родина»?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образовательных    учреждений. - М.: Просвещение, 2006, упр.1-3 с.223-22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2.2015 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выков аудирова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более крупные города России, Германии, Австрии, Швейцарии, их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оприме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тельности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 общеобразовательных    учреждений. - М.: Просвещение, 2006, упр.1-3 с.7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12.2015 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выков говоре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более крупные города России, Германии, Австрии, Швейцарии, 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опримечательности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 общеобразовательных    учреждений. - М.: Просвещение, 2006, упр. 3 с.7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12.2015 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выков письме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й речи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более крупные города России, Германии, Австрии, Швейц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и, их достопримеча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 общеобразовательных    учреждений. - М.: Просвещение, 2006, упр. 3 с.78-7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12.2015 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выков чте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более крупные города Росси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ермании, Австрии, Швейцарии, их достопримеча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 общеобразовательных    учреждений. - М.: Просвещение, 2006, упр. 3 с.228-23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 четверть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02.2016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ль навыков гово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знь в селе имеет свои прелести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 общеобразовательных    учреждений. - М.: Просвещение, 2006, упр. 3 с.13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03.2016 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выков аудирова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знь в сел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ет свои преле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 общеобразовательных    учреждений. - М.: Просвещение, 2006, упр. 3 с.138-13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03.2016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ыков письменной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знь в селе имеет свои прелести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 общеобразовательных    учреждений. - М.: Просвещение, 2006, упр. 3 с.139-14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3.2016 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навыков чте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знь в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 имеет свои прелести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четвер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цкого языка для 7 класса общеобразовательных    учреждений. - М.: Просвещение, 2006, упр. 3 с.142-144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5.2016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 контроль навыков говоре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 и другие увлече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я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м И.Л., Рыжова Л.И. «Немецкий язык», учебник немецкого языка 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05.2016 г.ля 7 класса общеобразовательных    учреждений. - М.: Просвещение, 2006, упр. 9-10 с.217-21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 контроль навыков аудирова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 и другие увлечения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05.2016г. Л.И. «Немецкий язык», учебник немецкого языка для 7 класса общеобраз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тельных    учреждений. - М.: Просвещение, 2006, упр.7 с.215-21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 контроль навыков письменной речи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 и другие увлечения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 общеобразовательных    учреждений. - М.: Просвещение, 2006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. 5-6 с.213-21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05.2016 г.</w:t>
                  </w:r>
                </w:p>
              </w:tc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 контроль навыков чтения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 и другие увлечения</w:t>
                  </w:r>
                </w:p>
              </w:tc>
              <w:tc>
                <w:tcPr>
                  <w:tcW w:w="2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м И.Л., Рыжова Л.И. «Немецкий язык», учебник немецкого языка для 7 класса общеобразовательных    учрежден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. - М.: Просвещение, 200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чая программа обеспечивает достижение учащимися 7 класса следующих личностных, метапредметных и предметных резуль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дружелюбного и толерантного отношения к проявлениям иной культуры, уважения к личности, ценностям семь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таких качеств. Как воля, целеустремлённость, креативность, эмпатия, трудолюбие, дисциплинирован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коммуникативной и обще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щественное расширение лексического запаса и лингвистического кругозо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ижение уровня иноязычной коммуникативной компетенции (речевой, языковой, социокультурной, компенсаторной,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в письменной форм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овершенствование в образовательной области «Иностранный язык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возможностей самореализации и самоадаптации средствами иностранного язы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ее глубокое осознание культуры своего народа и готовность к ознакомлению с ней представителей других стра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себя гражданином своей страны и ми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: к истории, культуре, религии, традициям, языкам, ценностям народов России и народов ми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муникативной сфер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зыковые представления и нав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фонетические, орфографические, лексические и грамма-тические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ворение (диалогическая речь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ументьвести ритуализированный (этикетный) диалог/полилог в стандартных ситуациях общения, используя соответствующие формулы речевого этикета;</w:t>
              <w:br/>
              <w:t>- уметьдавать совет, положительно (отрицательно) реагировать на него;</w:t>
              <w:br/>
              <w:t>- уметь вариативно использовать известные структурно-функциональные типы диалога, комбинировать их (например, диалог-расспрос сочетать с диалогом — обменом мнениями и т. п.);</w:t>
              <w:br/>
              <w:t>- уметьвариативно выражать просьбу, совет, предлагать, рекомендовать, используя не только повелительные предложения, но и различные синонимические средства  с опорой на образец и без него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ворение (монологическая  речь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умеитьделать краткие сообщения (о своей школе и досуге, об увлечениях и проведенных каникулах, о достопримечательностях отдельных городов Германии, Австрии, о своем родном городе или селе, о некоторых знаменитых туристских центрах нашей страны);</w:t>
              <w:br/>
              <w:t>- уметькратко передавать содержание прочитанного с непосредственной опорой на текс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выражать свое отношение к прочитанному: понравилось — не понравилось, что уже было известно — что нов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удиров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воспринимать на слух и понимать небольшие тексты, построенные на изученном языковом материале и включающие отдельные незнакомые слова, о значении которых можно догадать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воспринимать на слух и понимать основное содержание небольших текстов, содержащих значительное число незнакомых слов;</w:t>
              <w:br/>
              <w:t>- уметьвоспринимать на слух и 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вычленять новые слова при зрительном восприятии текста, произносить их по уже изученным правилам чтения;</w:t>
              <w:br/>
              <w:t>- уметьпользоваться обычным двуязычным словарем для раскрытия значения незнакомых слов;</w:t>
              <w:br/>
              <w:t>- уметь членить текст на смысловые части, выделять основную мысль, наиболее существенные фак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онимать основное содержание текстов, включающих неизученные слова, о значении части которых можно догадаться на основе контекста, знания правил словообразования или сходства с родным языком, а другую часть которых, несущественную для понимания основного содержания, просто опустить, проигнорировать (ознакомительное чтение);</w:t>
              <w:br/>
              <w:t>- уметь полностью понять текст, содержащий незнакомые слова, о значении части которых можно догадаться по контексту, по сходству корней с родным языком, а также на основе знания принципов словообразования, а значение другой части раскрыть с помощью анализа, выборочного перевода, используя словарь, сноски, комментарий (изучающее чтение)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исьм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исьменно фиксировать ключевые слова, фразы в качестве опоры для устного сообщения;</w:t>
              <w:br/>
              <w:t>- уметьвыписывать из текста нужную информацию;</w:t>
              <w:br/>
              <w:t>- уметьзаполнять анкету, составлять вопросник для проведения интервью, анкетир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исать письмо по аналогии с образцом, поздравительную открыт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знавательной сфер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сравнивать языковые явления родного и немецкого языков на уровне отдельных грамматических явлений, слов, словосочетаний, предлож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приёмами работы с текстом: умение пользоваться определённой стратегией чтения/ аудирования в зависимости от коммуникативной задачи (читать/слушать текст с разной глубиной понимани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действовать по образцу/аналогии при выполнении упражнений и составлении собственных высказываний в пределах тематики основной школ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и умение осуществлять индивидуальную и совместную проектную работ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умением пользоваться справочным материалом (грамматическим и лингвострано-ведческим справочником, двуязычным и толковым словарями, мультимедийными средствам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способами и приёмами дальнейшего самостоятельного изучения немецкого и других иностранных язык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ценностно-ориентационной сфер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ение о языке как основе культурного мышления, средства выражения мыслей, чувств, эмоц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ение о целостном полиязычном, поликультурном мире, осознание места и роли родного, немецкого и других иностранных языков в этом мире как средства общения, познания, самореализации и социальной адап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ение к ценностям мировой культуры как черезнемецкоязычные источники информации, в том числе мультимедийные, так и через участие в школьных обменах, туристических поездках, молодёжных форума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рудовой сфер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планировать свой учебный труд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эстетической сфер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ние элементарными средствами выражения чувств и эмоций на иностранном язы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емление к знакомству с образцами художественного творчества на немецком языке и средствами немецкого язык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зической сфер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емление вести здоровый образ жизни (режим труда и отдыха, питание, спорт, фитнес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7 классе Семыкин Александр обучается по индивидуальному учебному плану с коррекционно-обучающей направленностью. К знаниям умениям и навыкам таких учащихся предъявляются следующие требов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понимать на слух построенную на программном языковом материале речь, предъявляемую в нормальном темпе учителем или в звукозаписи, допускающую включение до 1 % незнакомых слов, о значении которых можно догадаться по контексту, а также указания учителя, связанные с ведением урока. Длительность звучания связных текстов — до 1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иалогическая реч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 вести беседу, используя вопросы, восклицания, просьбы, приказания, приглашения, ответные реплики в виде выражения согласия или отказа, переспроса, дополнения, уточнения в пределах программного материала, в соответствии с учебной ситуацией по теме, а также в связи с содержанием услышанного, увиденного или прочитанного. Высказывание каждого собеседника увеличивается до пяти репли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онологическая реч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аналогичны указанным в предшествующем классе, объем  высказывания увеличивается до шести ф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 читать вслух и про себя с достаточным пониманием новые тексты, построенные на программном языковом материале, которые могут содержать до 2% незнакомых слов, поясненных в материалах справочного характера (сносках или словаре учебника) или понимаемых по догад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чтения вслух — не менее 150 печатных знаков в мину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  матери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VII классе учащиеся должны овладеть следующим материал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нетическим 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ей сложных предложе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ксическим 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лексических единиц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образование: суффиксы прилагательных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ig, -lich, -los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und, -tion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тав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п-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рамматиче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ы со знаменательными глаголами в Plusquamperfekt; утвердительные, отрицательные и вопросительные формы указанных структур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придаточными дополнительными, причинны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редлогов, требующих Akkusativ* и подчинительных союзов*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знакомительном плане рассматриваются формы, значения и употребление условных придаточных, а также прилагательных в качестве определений во всех падежах ед. и множ. чи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лючаются разделы: склонение прилагательных*; сложноподчиненные предложения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eshalb, darum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аточ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полнительные; употреб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ительных союзов*; косвенный вопрос (ob…Sätze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9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5"/>
            </w:tblGrid>
            <w:tr>
              <w:trPr/>
              <w:tc>
                <w:tcPr>
                  <w:tcW w:w="9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зучение иностранного языка в 7 классе в соответствии со стандартом направлено на достижение следующих целей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формирование и развитие иноязычной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>коммуникативной компетенции учащихся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(т.е. способности и готовности практически использовать приобретённые ими иноязычные речевые навыки и умения, языковые и страноведческие знания как в наиболее употребительных сферах непосредственного общения с носителями языка, так и опосредовано через письменно фиксированный или звучащий текст) в совокупности ее составляющих – речевой, языковой, социокультурной, компенсаторной, учебно-познавательно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звитиеи воспитание школьников средствами иностранного языка, в частности: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лучшее осознание своей собственной культур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урс обучения в 7-м классе ставит своей целью закрепить, совершенствовать и развить дальше приобретенные школьниками ранее языковые и страноведческие знания, как речевые навыки и умения, так и общие и специальные учебные умения, ценностные ориентации, а также сформировать новые с тем, чтобы учащиеся продвинулись дальше в своем практическом овладении немецким языком, продолжали приобщаться к культуре страны изучаемого языка и чтобы все это в своей совокупности обеспечивало средствами учебного предмета образование, воспитание и разностороннее развитие школьник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обенностью  обучения немецкому языку в 7 классе является увеличение объёма читаемых аутентичных текстов, выдвижение чтения в качестве основного способа получения информации и постановки проблем для последующего обсуждения, что обусловило увеличение удельного веса этого вида речевой деятельности. Кроме того более пристальное внимание уделяется развитию письм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щая характеристика учебного предмет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урс обучения немецкому языку в 7 классе характеризуется личностной ориентацией языкового образования, реализацией всех основных современных подходов, входящих в личностно-ориентированную парадигму образования:деятельностного, коммуникативного, социокультурного/ межкультурного (обеспечивающего диалог культур), компетентностного, средоориентированного подходов. Личностная ориентация образования стала возможной, как известно, благодаря общественно-политическим, экономическим, социальным преобразованиям, произошедшим в нашей странев последние десятилетия ХХ и начале ХIвека. Сменились ценностные ориентиры, и в качестве самой большой ценностив соответствиис провозглашёнными принципами гуманизации и демократизации общества признаётся свободная, развитая и образованная личность, способная жить и творить в условиях постоянно меняющегося мир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ход к постиндустриальному, информационному обществу требует разностороннего развития личности человека, в том числе его коммуникативных способностей, облегчающих вхождение в мировое сообщество и позволяющих успешно функционировать в нё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этому роль владения иностранным языком, в том числе немецким, здесь трудно переоценить. Не случайно обучение иностранным языкам официально рассматривается как одно из приоритетных направлений в модернизации современной школ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7 классе придаётся большое значение повторению, осознанию и закреплению того, что было усвоено в предыдущих классах, а также дальнейшему развитию приобретённых ранее знаний, умений и навык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Курс 7 класса построен на взаимодействии трё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eastAsia="ru-RU"/>
                    </w:rPr>
                    <w:t xml:space="preserve">основных содержательных линий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вая из них –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>коммуникативные умения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в разных видах речевой деятельности, вторая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>языковые средства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и навыки оперирования ими и третья –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>социокультурные знания и умения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В ходе работы над курсом учащиеся выполняю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екты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, которые должны создавать условия для их реальногообщения  на немецком языке (переписка, возможные встречи с носителями языка) или имитировать общение средствами ролевой игры. В подготовке и проведении этих проектов должны участвовать все учащиеся, но степень и характер их участия могут быть разными: к работе над проектом может быть добавлена работа в качестве оформителя (класса , школы), члена жюри, репортёра и др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обенность данного курса заключается в том, что он даёт учителю возможность планировать учебно-воспитательный процесс , исходя из своих реальных потребностей , то есть не связывает ег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чая программа предусматривает блочную структуру учебников. Блоки выделяются в зависимости от основного объекта усвоения и от доминирующего вида формируемой речевой деятельности школьников. Однако в связи с увеличением объёма аутентичных текстов разных жанров на данном этапе они, как правило, включаются не только в текстовый блок, но и во все другие, так что деление на блоки условно. Внутри блоков наряду с обязательным материалом встречается факультативный, который учитель может предложить учащимся с более высоким уровнем обучен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рядок следования блоков также в значительной мере условен. Он определяется содержанием материала, но может меняться в зависимости от потребностей учебно-воспитательного процесса в конкретных условиях работы, от желания учителя и учащегос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rongEmphasis"/>
                      <w:rFonts w:eastAsia="Calibri"/>
                      <w:color w:val="000000"/>
                      <w:sz w:val="36"/>
                      <w:szCs w:val="36"/>
                    </w:rPr>
                    <w:t>Содержание учебного предмета</w:t>
                  </w:r>
                </w:p>
                <w:p>
                  <w:pPr>
                    <w:pStyle w:val="Style17"/>
                    <w:jc w:val="both"/>
                    <w:rPr>
                      <w:rStyle w:val="StrongEmphasis"/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Style w:val="StrongEmphasis"/>
                      <w:rFonts w:eastAsia="Calibri"/>
                      <w:color w:val="000000"/>
                      <w:sz w:val="26"/>
                      <w:szCs w:val="26"/>
                    </w:rPr>
                    <w:t>1.Предметное содержание речи (сферы общения и тематика)</w:t>
                  </w:r>
                  <w:r>
                    <w:rPr>
                      <w:color w:val="000000"/>
                      <w:sz w:val="26"/>
                      <w:szCs w:val="26"/>
                    </w:rPr>
                    <w:br/>
                    <w:t>На каждом последующем этапе обучения сферы общения и тематика предыдущего этапа подхватываются, расширяются, и к ним прибавляется ряд новых тем.</w:t>
                    <w:br/>
                  </w:r>
                  <w:r>
                    <w:rPr>
                      <w:rStyle w:val="StrongEmphasis"/>
                      <w:rFonts w:eastAsia="Calibri"/>
                      <w:color w:val="000000"/>
                      <w:sz w:val="26"/>
                      <w:szCs w:val="26"/>
                    </w:rPr>
                    <w:t>А. Социально-бытовая сфера общения (у нас в стране и в немецкоязычных странах)</w:t>
                  </w:r>
                  <w:r>
                    <w:rPr>
                      <w:color w:val="000000"/>
                      <w:sz w:val="26"/>
                      <w:szCs w:val="26"/>
                    </w:rPr>
                    <w:br/>
                    <w:t>      Воспоминания о летних каникулах.</w:t>
                    <w:br/>
                    <w:t>      Здоровье. Гигиена.</w:t>
                    <w:br/>
                    <w:t>      Внешность.</w:t>
                    <w:br/>
                    <w:t>      Досуг. Хобби. Как для всего найти время?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Style w:val="StrongEmphasis"/>
                      <w:rFonts w:eastAsia="Calibri"/>
                      <w:color w:val="000000"/>
                      <w:sz w:val="26"/>
                      <w:szCs w:val="26"/>
                    </w:rPr>
                    <w:t>Б. Учебно-трудовая сфера общения (у нас в стране и в немецкоязычных странах)</w:t>
                  </w:r>
                  <w:r>
                    <w:rPr>
                      <w:color w:val="000000"/>
                      <w:sz w:val="26"/>
                      <w:szCs w:val="26"/>
                    </w:rPr>
                    <w:br/>
                    <w:t>      Спорт и другие увлечения.</w:t>
                  </w:r>
                </w:p>
                <w:p>
                  <w:pPr>
                    <w:pStyle w:val="Style1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eastAsia="Calibri"/>
                      <w:color w:val="000000"/>
                      <w:sz w:val="26"/>
                      <w:szCs w:val="26"/>
                    </w:rPr>
                    <w:t>В. Социально-культурная сфера общения (у нас в стране и в немецкоязычных странах)</w:t>
                  </w:r>
                </w:p>
                <w:p>
                  <w:pPr>
                    <w:pStyle w:val="Style1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то понимают немецкие и российские школьники под словом «Родина»?</w:t>
                    <w:br/>
                    <w:t>     О чем рассказывают письма из Германии, Австрии, Швейцарии.</w:t>
                    <w:br/>
                    <w:t>      Некоторые общие сведения об этих странах, их природе.</w:t>
                    <w:br/>
                    <w:t>      Наиболее крупные города этих стран, их достопримечательности.</w:t>
                    <w:br/>
                    <w:t>      Транспорт. Посещение кафе, ресторана.</w:t>
                  </w:r>
                </w:p>
                <w:p>
                  <w:pPr>
                    <w:pStyle w:val="Style1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      </w:t>
                  </w:r>
                  <w:r>
                    <w:rPr>
                      <w:color w:val="000000"/>
                      <w:sz w:val="26"/>
                      <w:szCs w:val="26"/>
                    </w:rPr>
                    <w:t>Жизнь в селе имеет свои прелести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w:t>Контрольные работы по немецкому языку в 7 классе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</w:r>
                </w:p>
                <w:tbl>
                  <w:tblPr>
                    <w:tblW w:w="985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6"/>
                    <w:gridCol w:w="2308"/>
                    <w:gridCol w:w="2996"/>
                    <w:gridCol w:w="2979"/>
                  </w:tblGrid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Дата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Вид речевой деятельности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Тема контрольной работы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Источник контрольной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I четверть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3.09.2015 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Входной контроль навыков чте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Воспоминания о летних каникулах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Садомова Л.М. Немецкий язык. Книга для учителя. 6 класс: П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4.10.2015 г.собие дл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общеобразователь-ных учреждений. – М.: Просвещение, 2013с. 72-77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аудирова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Что понимают российские и немецкие школьники под словом  «Родина»?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общеобразовательных    учреждений. - М.: Просвещение, 2006, упр.1-3 с.36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6.10.2015 г.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говоре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Что понимают российские и немецкие школьники под словом  «Родина»?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общеобразовательных    учреждений. - М.: Просвещение, 2006, упр.1-3 с.38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8.10.2015 г.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письменной реч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Что понимают российские и немецкие школьники под словом  «Родина»?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общеобразовательных    учреждений. - М.: Просвещение, 2006, упр.1-3 с.45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1.10.2015 г.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чт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Что понимают российские и немецкие школьники под словом  «Родина»?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общеобразовательных    учреждений. - М.: Просвещение, 2006, упр.1-3 с.223-224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II четвер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6.12.2015 г.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аудирова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Наиболее крупные города России, Германии, Австрии, Швейцарии, и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достоприме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чательности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9.12.2015 г.Л., Рыжова Л.И. «Немецкий язык», учебник немецкого языка для 7 класса общеобразовательных    учреждений. - М.: Просвещение, 2006, упр.1-3 с.73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говоре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Наиболее крупные города России, Германии, Австрии, Швейцарии, их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достопр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мечательн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 общеобразовательных    учреждений. - М.: Просвещение, 2006, упр. 3 с.74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1.12.2015 г.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письменной речи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Наиболее крупные города России, Германии, Австр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и, Швейц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рии, их достопримечательн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 общеобразовательных    учреждений. - М.: Просвещение, 2006, упр. 3 с.78-79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3.12.2015 г.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чте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Наиболее крупные города Ро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с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, Германии, Австрии, Швейцарии, их достопримечательн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 общеобразовательных    учреждений. - М.: Просвещение, 2006, упр. 3 с.228-230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III четверть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8.02.2016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роль навы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ов говор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Жизнь в селе имеет свои прелести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 общеобразовательных    учреждений. - М.: Просвещение, 2006, упр. 3 с.138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5.03.2016 г.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аудирова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Жизнь в сел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имее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свои преле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 общеобразовательных    учреждений. - М.: Просвещение, 2006, упр. 3 с.138-139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7.03.2016г.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письменной речи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Жизнь в селе имеет свои прелести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0.03.2016 г.Л., Рыжова Л.И. «Немецкий язык», учебник немецкого языка для 7 класса общеобразовательных    учреждений. - М.: Просвещение, 2006, упр. 3 с.139-140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Контроль навыков чте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Жизнь в селе имеет свои прелести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Бим И.Л., Рыжова Л.И. «Немецкий язык», 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6"/>
                            <w:szCs w:val="26"/>
                            <w:lang w:eastAsia="ru-RU"/>
                          </w:rPr>
                          <w:t>IVчетверт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чебник н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16.05.2016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мецкого языка для 7 класса общеобразовательных    учреждений. - М.: Просвещение, 2006, упр. 3 с.142-144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Итоговый контроль навыков говоре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Спорт и другие увлечения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19.05.2016 г.о языка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ля 7 класса общеобразовательных    учреждений. - М.: Просвещение, 2006, упр. 9-10 с.217-218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Итоговый контроль навыков аудирова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Спорт и другие увлечения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Бим И.Л., Рыжова Л.И. «Немецкий язык», учебник немецкого языка для 7 класса 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6.05.2016г.бщеобраз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вательных    учреждений. - М.: Просвещение, 2006, упр.7 с.215-216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Итоговый контроль навыков письменной речи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Спорт и другие увлечения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 общеобразовательных    учреждений. - М.: Просвещение, 2006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упр. 5-6 с.213-215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8.05.2016 г.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Итоговый контроль навыков чтения</w:t>
                        </w:r>
                      </w:p>
                    </w:tc>
                    <w:tc>
                      <w:tcPr>
                        <w:tcW w:w="29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Спорт и другие увлечения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Бим И.Л., Рыжова Л.И. «Немецкий язык», учебник немецкого языка для 7 класса общеобразовательных    учреждений. - М.: Просвещен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/>
                    <w:t xml:space="preserve">, 2006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 xml:space="preserve">Требования к уровню подготовки учащихся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анная рабочая программа обеспечивает достижение учащимися 7 класса следующих личностных, метапредметных и предметных результат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Личностные результаты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формирование дружелюбного и толерантного отношения к проявлениям иной культуры, уважения к личности, ценностям семьи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приобретение таких качеств. Как воля, целеустремлённость, креативность, эмпатия, трудолюбие, дисциплинированность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совершенствование коммуникативной и обще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существенное расширение лексического запаса и лингвистического кругозор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достижение уровня иноязычной коммуникативной компетенции (речевой, языковой, социокультурной, компенсаторной,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в письменной форме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самосовершенствование в образовательной области «Иностранный язык»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осознание возможностей самореализации и самоадаптации средствами иностранного язык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более глубокое осознание культуры своего народа и готовность к ознакомлению с ней представителей других стран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осознание себя гражданином своей страны и мир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готовность отстаивать национальные и общечеловеческие (гуманистические, демократические) ценности, свою гражданскую позицию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Метапредметные результаты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: к истории, культуре, религии, традициям, языкам, ценностям народов России и народов мир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формирование готовности и способности вести диалог с другими людьми и достигать в нём взаимопонима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едметные результаты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А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коммуникативной сфере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eastAsia="ru-RU"/>
                    </w:rPr>
                    <w:t>языковые представления и навыки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(фонетические, орфографические, лексические и грамма-тические)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eastAsia="ru-RU"/>
                    </w:rPr>
                    <w:t>говорение (диалогическая речь):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  <w:t>- ументьвести ритуализированный (этикетный) диалог/полилог в стандартных ситуациях общения, используя соответствующие формулы речевого этикета;</w:t>
                    <w:br/>
                    <w:t>- уметьдавать совет, положительно (отрицательно) реагировать на него;</w:t>
                    <w:br/>
                    <w:t>- уметь вариативно использовать известные структурно-функциональные типы диалога, комбинировать их (например, диалог-расспрос сочетать с диалогом — обменом мнениями и т. п.);</w:t>
                    <w:br/>
                    <w:t>- уметьвариативно выражать просьбу, совет, предлагать, рекомендовать, используя не только повелительные предложения, но и различные синонимические средства  с опорой на образец и без него;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eastAsia="ru-RU"/>
                    </w:rPr>
                    <w:t>говорение (монологическая  речь):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  <w:t>- умеитьделать краткие сообщения (о своей школе и досуге, об увлечениях и проведенных каникулах, о достопримечательностях отдельных городов Германии, Австрии, о своем родном городе или селе, о некоторых знаменитых туристских центрах нашей страны);</w:t>
                    <w:br/>
                    <w:t>- уметькратко передавать содержание прочитанного с непосредственной опорой на текст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ть выражать свое отношение к прочитанному: понравилось — не понравилось, что уже было известно — что ново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ть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eastAsia="ru-RU"/>
                    </w:rPr>
                    <w:t>аудирование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тьвоспринимать на слух и понимать небольшие тексты, построенные на изученном языковом материале и включающие отдельные незнакомые слова, о значении которых можно догадаться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тьвоспринимать на слух и понимать основное содержание небольших текстов, содержащих значительное число незнакомых слов;</w:t>
                    <w:br/>
                    <w:t>- уметьвоспринимать на слух и 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eastAsia="ru-RU"/>
                    </w:rPr>
                    <w:t>чтение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ть вычленять новые слова при зрительном восприятии текста, произносить их по уже изученным правилам чтения;</w:t>
                    <w:br/>
                    <w:t>- уметьпользоваться обычным двуязычным словарем для раскрытия значения незнакомых слов;</w:t>
                    <w:br/>
                    <w:t>- уметь членить текст на смысловые части, выделять основную мысль, наиболее существенные факты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ть понимать основное содержание текстов, включающих неизученные слова, о значении части которых можно догадаться на основе контекста, знания правил словообразования или сходства с родным языком, а другую часть которых, несущественную для понимания основного содержания, просто опустить, проигнорировать (ознакомительное чтение);</w:t>
                    <w:br/>
                    <w:t>- уметь полностью понять текст, содержащий незнакомые слова, о значении части которых можно догадаться по контексту, по сходству корней с родным языком, а также на основе знания принципов словообразования, а значение другой части раскрыть с помощью анализа, выборочного перевода, используя словарь, сноски, комментарий (изучающее чтение);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eastAsia="ru-RU"/>
                    </w:rPr>
                    <w:t>письмо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ть письменно фиксировать ключевые слова, фразы в качестве опоры для устного сообщения;</w:t>
                    <w:br/>
                    <w:t>- уметьвыписывать из текста нужную информацию;</w:t>
                    <w:br/>
                    <w:t>- уметьзаполнять анкету, составлять вопросник для проведения интервью, анкетирования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ть писать письмо по аналогии с образцом, поздравительную открытк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Б.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познавательной сфере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ть сравнивать языковые явления родного и немецкого языков на уровне отдельных грамматических явлений, слов, словосочетаний, предложений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владеть приёмами работы с текстом: умение пользоваться определённой стратегией чтения/ аудирования в зависимости от коммуникативной задачи (читать/слушать текст с разной глубиной понимания)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ть действовать по образцу/аналогии при выполнении упражнений и составлении собственных высказываний в пределах тематики основной школы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готовность и умение осуществлять индивидуальную и совместную проектную работу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владеть умением пользоваться справочным материалом (грамматическим и лингвострано-ведческим справочником, двуязычным и толковым словарями, мультимедийными средствами)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владеть способами и приёмами дальнейшего самостоятельного изучения немецкого и других иностранных языков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В.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В ценностно-ориентационной сфере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представление о языке как основе культурного мышления, средства выражения мыслей, чувств, эмоций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представление о целостном полиязычном, поликультурном мире, осознание места и роли родного, немецкого и других иностранных языков в этом мире как средства общения, познания, самореализации и социальной адаптации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приобщение к ценностям мировой культуры как черезнемецкоязычные источники информации, в том числе мультимедийные, так и через участие в школьных обменах, туристических поездках, молодёжных форумах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Г.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В трудовой сфере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умение планировать свой учебный труд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.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В эстетической сфере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владение элементарными средствами выражения чувств и эмоций на иностранном языке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стремление к знакомству с образцами художественного творчества на немецком языке и средствами немецкого язык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Е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физической сфере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стремление вести здоровый образ жизни (режим труда и отдыха, питание, спорт, фитнес)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7 классе Семыкин Александр обучается по индивидуальному учебному плану с коррекционно-обучающей направленностью. К знаниям умениям и навыкам таких учащихся предъявляются следующие требования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удирование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ащиеся должны понимать на слух построенную на программном языковом материале речь, предъявляемую в нормальном темпе учителем или в звукозаписи, допускающую включение до 1 % незнакомых слов, о значении которых можно догадаться по контексту, а также указания учителя, связанные с ведением урока. Длительность звучания связных текстов — до 1 мин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оворение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Диалогическая речь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ащиеся должны уметь вести беседу, используя вопросы, восклицания, просьбы, приказания, приглашения, ответные реплики в виде выражения согласия или отказа, переспроса, дополнения, уточнения в пределах программного материала, в соответствии с учебной ситуацией по теме, а также в связи с содержанием услышанного, увиденного или прочитанного. Высказывание каждого собеседника увеличивается до пяти реплик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Монологическая речь.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Требования аналогичны указанным в предшествующем классе, объем  высказывания увеличивается до шести фраз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Чтение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ащиеся должны уметь читать вслух и про себя с достаточным пониманием новые тексты, построенные на программном языковом материале, которые могут содержать до 2% незнакомых слов, поясненных в материалах справочного характера (сносках или словаре учебника) или понимаемых по догадк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корость чтения вслух — не менее 150 печатных знаков в минуту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Языковой  материал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VII классе учащиеся должны овладеть следующим материалом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>Фонетическим —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нтонацией сложных предложений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>Лексическим —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50 лексических единиц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словообразование: суффиксы прилагательных  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>-ig, -lich, -los,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существительных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-und, -tion;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риставка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ип-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Грамматическим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—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труктуры со знаменательными глаголами в Plusquamperfekt; утвердительные, отрицательные и вопросительные формы указанных структур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ложноподчиненные предложения с придаточными дополнительными, причинными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потребление предлогов, требующих Akkusativ* и подчинительных союзов*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ознакомительном плане рассматриваются формы, значения и употребление условных придаточных, а также прилагательных в качестве определений во всех падежах ед. и множ. числ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Исключаются разделы: склонение прилагательных*; сложноподчиненные предложения с союзами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deshalb, darum;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ридаточные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eastAsia="ru-RU"/>
                    </w:rPr>
                    <w:t xml:space="preserve">дополнительные; употребление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дчинительных союзов*; косвенный вопрос (ob…Sätze)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83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83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Муниципальное обще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Дроздовская  средняя общеобразовательная школа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----------------   Смирнова Т. Я.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--------------------2015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Календарно-тематическое планир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по учебному предме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«Немецкий язык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Класс-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  <w:lang w:eastAsia="ru-RU"/>
                    </w:rPr>
                    <w:t>Учитель- Савченко Л. 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  <w:lang w:eastAsia="ru-RU"/>
                    </w:rPr>
                    <w:t>Количество часов- 105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  <w:lang w:eastAsia="ru-RU"/>
                    </w:rPr>
                    <w:t>В неделю-3 ча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ланирование составленона основе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рабочей программы Савченко Л.А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 xml:space="preserve">рассмотренной  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едагогического совета школ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ind w:left="4248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ротокол №  1 от 28 августа  2015 г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ind w:left="4248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утверждена приказом №118 от 1.09.201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ind w:left="4248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. 1-4 с.212-213, упр. 8 21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1-4 с.212-213, упр. 8 2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алендарно – тематическое 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1080"/>
        <w:gridCol w:w="1080"/>
        <w:gridCol w:w="56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урока</w:t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І. Прекрасно было летом! (23 часа); сентябрь - октя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оспоминания о летних каникулах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Где и как прово</w:t>
              <w:softHyphen/>
              <w:t>дят лето немецкие дети?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Мои летние каникул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Наши лет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печатл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Молоде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тур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баз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Месторасполо</w:t>
              <w:softHyphen/>
              <w:t>жение кемпинг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Летние шут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Прошедшее время</w:t>
            </w: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;</w:t>
              <w:tab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Повторение по теме «Лето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Предпрошедшее врем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Придаточные предложения времен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стреча друзей после каникул в школьном двор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Каникулы позади (повторение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Где и как немцы предпочитают проводить от</w:t>
              <w:softHyphen/>
              <w:t>пус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(Статистика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Творчество Гей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val="en-US" w:eastAsia="ru-RU"/>
              </w:rPr>
              <w:softHyphen/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не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val="en-US" w:eastAsia="ru-RU"/>
              </w:rPr>
              <w:t xml:space="preserve"> «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Лорелея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val="en-US" w:eastAsia="ru-RU"/>
              </w:rPr>
              <w:t>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Повторение по теме «Лето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Домашнее чтени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Проверочная работа по изуче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К/р «Прекрасно было летом!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ІІ. А сейчас уже школа! (24 часа); октябрь декаб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38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Школы в Герма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Школьный учи</w:t>
              <w:softHyphen/>
              <w:t>тель. Каким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хотят видеть дети?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Вальдорфские школы - школы без стресс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Школа будущег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овторение по теме «Школа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Расписание уро</w:t>
              <w:softHyphen/>
              <w:t>к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Школьный обмен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Изучение иностранных язык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Хорошие результаты в анг</w:t>
              <w:softHyphen/>
              <w:t>лийском язык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Будущее врем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овторение по теме «Школа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ридаточные определительные предлож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еред урок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роблемы в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(повторение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Факты, докумен</w:t>
              <w:softHyphen/>
              <w:t>ты: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школьного обра</w:t>
              <w:softHyphen/>
              <w:t>зования в Гер</w:t>
              <w:softHyphen/>
              <w:t>ма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Из немецкой классики. Кры</w:t>
              <w:softHyphen/>
              <w:t>солов из Гамельн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овторение по тем «Школа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Домашнее чтени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Проверочная работа по изуче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К/р «А сейчас уже школа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38"/>
              <w:jc w:val="center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ІІІ. Мы готовимся к поездке по Германии (24 часа) январь-феврал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Мы готовимся к поездке по Гер</w:t>
              <w:softHyphen/>
              <w:t>ма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еред началом путеше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важно изучить карт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-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Что мы возьмем в дорогу? Одеж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Делаем покупки. Ед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овторение по теме «Путешествие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утешестви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окупки в Герма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равила для путешествующи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рогноз погоды в Герма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овторение по теме «Путешествие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риготовл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оездке, упот</w:t>
              <w:softHyphen/>
              <w:t xml:space="preserve">ребление неопределённо-личного местоимения  </w:t>
            </w: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val="en-US" w:eastAsia="ru-RU"/>
              </w:rPr>
              <w:t>man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Относительные местоимения при описании людей, город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Немецкие друзья готовятся к приему гостей из Росс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риготовл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утешеств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(повторение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Новая денежная единица в Европ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Творчество Брехт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Повторение по теме «Подготовка к путешествию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spacing w:val="-10"/>
                <w:sz w:val="26"/>
                <w:szCs w:val="26"/>
                <w:lang w:eastAsia="ru-RU"/>
              </w:rPr>
              <w:t>чтени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Проверочная работа по изуче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К/р «Мы готовимся к поездке по Германии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ІV. Путешествие по Германии (31 час); март-апрель-ма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Что мы знаем уже о ФРГ?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утешествие по Берлин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Знакомимся с Баварией. Мюнхен и 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Достопримеча</w:t>
              <w:softHyphen/>
              <w:t>тельност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Рейн - самая романтическая река Герма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утешествие по Рейн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утешествие часто начинает</w:t>
              <w:softHyphen/>
              <w:t>ся с вокзал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утешествуе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В ресторан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Относительные местоимения с предлогам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асси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Экскурсия по Кёльн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Нравы и обычаи, праздники в Герма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Достопримеча</w:t>
              <w:softHyphen/>
              <w:t>тельности горо</w:t>
              <w:softHyphen/>
              <w:t>дов Герма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Творчество Бах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Повторение по теме «путешествие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sz w:val="26"/>
                <w:szCs w:val="26"/>
                <w:lang w:eastAsia="ru-RU"/>
              </w:rPr>
              <w:t>чтени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Проверочная работа по изуче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К/р «Путешествие по Германии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раздела «Путешествие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ающее повторени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ый тес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-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ечень учебно-методического обеспече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лакаты и таблиц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исок литератур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КИМ немецкий язык УМК И.Л. Бим и др. «Deutsch. 8 </w:t>
      </w:r>
      <w:r>
        <w:rPr>
          <w:rFonts w:cs="Times New Roman" w:ascii="Times New Roman" w:hAnsi="Times New Roman"/>
          <w:sz w:val="26"/>
          <w:szCs w:val="26"/>
          <w:lang w:val="en-US"/>
        </w:rPr>
        <w:t>Klasse</w:t>
      </w:r>
      <w:r>
        <w:rPr>
          <w:rFonts w:cs="Times New Roman" w:ascii="Times New Roman" w:hAnsi="Times New Roman"/>
          <w:sz w:val="26"/>
          <w:szCs w:val="26"/>
        </w:rPr>
        <w:t>»» (Обнинск: Титул) Москва «ВАКО» 2011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«Внеклассные мероприятия по немецкому языку в начальной школе» Москва «Глобус» 2008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«Немецкий язык 8 класс Поурочные планы по учебнику И.Л. Бим  «Deutsch.8</w:t>
      </w:r>
      <w:r>
        <w:rPr>
          <w:rFonts w:cs="Times New Roman" w:ascii="Times New Roman" w:hAnsi="Times New Roman"/>
          <w:sz w:val="26"/>
          <w:szCs w:val="26"/>
          <w:lang w:val="en-US"/>
        </w:rPr>
        <w:t>Klasse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Тесты, проверочные работы, упражнения для 5 – 9 классов» Москва «Просвещение», 2011 год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29:00Z</dcterms:created>
  <dc:creator>User</dc:creator>
  <dc:description/>
  <cp:keywords/>
  <dc:language>en-US</dc:language>
  <cp:lastModifiedBy>Савченко Любовь</cp:lastModifiedBy>
  <dcterms:modified xsi:type="dcterms:W3CDTF">2015-09-10T09:03:00Z</dcterms:modified>
  <cp:revision>20</cp:revision>
  <dc:subject/>
  <dc:title/>
</cp:coreProperties>
</file>