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Дроздовская средняя общеобразовательная шко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4"/>
        <w:gridCol w:w="3577"/>
      </w:tblGrid>
      <w:tr>
        <w:trPr>
          <w:trHeight w:val="219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смотрена и одобрена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/ Молчанова</w:t>
            </w:r>
            <w:r>
              <w:rPr>
                <w:shd w:fill="FFFFFF" w:val="clear"/>
              </w:rPr>
              <w:t xml:space="preserve"> Т.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8» августа 2015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Смирнова Т.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31»  августа 2015 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КОУ Дроздов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Савченко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04 – 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31» августа 2015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 учебному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«Математи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для  6 класс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b/>
          <w:b/>
          <w:bCs/>
          <w:sz w:val="40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токол №  1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«28» август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Учитель: Смирнова Т.А.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5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.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  <w:sz w:val="26"/>
          <w:szCs w:val="26"/>
        </w:rPr>
        <w:t xml:space="preserve">целей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tabs>
          <w:tab w:val="clear" w:pos="708"/>
          <w:tab w:val="left" w:pos="720" w:leader="none"/>
          <w:tab w:val="left" w:pos="96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В задачи обучения математик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 математике для 6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ссчитана на 175 ч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предусмотрено 15 контрольных работ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лимость чисе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ложение и вычитание дробей с разными знаменателям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Сложение и вычитание смешанных чисе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множение обыкновенных дробей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«Деление обыкновенных дроб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робные выраж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Прямая и обратная  пропорциональные завис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лина окружности и площадь круг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Координатная прямая. Модуль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Сложение и вычитание положительных и  отрицательных чисе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Умножение и деление положительных и отрицательных чисе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скрытие скобок. Подобные слагаемы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«Решение уравн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Координатная плоскость. Перпендикулярные и параллельные прямы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Итоговая  контрольная работ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СОДЕРЖАНИЕ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Делимость чисел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ители и кратные. Общий делитель и общее кратное. Признаки делимости на 2, 3, 5, 9 и 10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завершить изучение натуральных чисел, подготовить основу для  освоения действий с обыкновенными дроб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 определение делителя, кратного, признаки делимости чисел на 2, на 3, на 5, на 9, на 10, определение простых и составных чисел, определение взаимно простых чисел, алгоритм разложения на простые множители, о необходимости применения НОД при сокращении дробей, алгоритм нахождения НОД и Н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 находить делители и кратные чисел, применять признаки делимости чисел на 2, на 3, на 5, на 9, на 10, раскладывать числа на простые множители, находить НОД и НО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ложение и вычитание дробей с разными знаменателям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ая цель:</w:t>
      </w:r>
      <w:r>
        <w:rPr>
          <w:color w:val="000000"/>
          <w:sz w:val="26"/>
          <w:szCs w:val="26"/>
        </w:rPr>
        <w:t xml:space="preserve"> выработать прочные навыки преобразования дробей, сложения и вычитания дроб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szCs w:val="26"/>
        </w:rPr>
        <w:t xml:space="preserve">Знать: </w:t>
      </w:r>
      <w:r>
        <w:rPr>
          <w:sz w:val="26"/>
          <w:szCs w:val="26"/>
        </w:rPr>
        <w:t>основное свойство дроби, понятие несократимой дроби, способы сокращения дробей, алгоритм приведения дроби к НОЗ, правило сравнения, сложения и вычитания дробей с разными знаменателями, алгоритм сложения и вычитания смешанных чисе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применять основное свойство дроби, сокращать дроби, приводить дроби к НОЗ, сравнивать, складывать и вычитать дроби с разными знаменателями и смешанные числ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Умножение и деление обыкновенных дробе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ножение и деление обыкновенных дробей. Основные задачи на дроб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правила умножения дробей, умножения смешанных чисел, нахождения дроби от числа, распределительное свойство умножения, определение взаимообратных чисел, правило деления дробей, правило нахождения числа по его дроб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умножать и делить дроби и смешанные числа, находить число обратное данному, вычислять дробные выра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Отношения и пропорц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ю. Масштаб. Формулы длины окружности и площади круга. Ша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определение отношения, определение и основное свойство пропорции, определение прямопропорциональных величин, определение обратной пропорциональной зависимости, определение масштаба, формулы длины окружности, площади круга, понятие шара и сфер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находить какую часть одно число составляет от другого и во сколько раз одно число больше другого, решать задачи на пропорцию, прямо- и обратно пропорциональные зависимости, решать задачи на нахождение длины окружности и площади круг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Положительные и отрицательные числ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ы точ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расширить представления учащихся о числе путём введения отрицательных чисе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определение координатной прямой, определение противоположных и целых чисел, определение модуля числ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находить координаты точек на прямой, сравнивать рациональные числа, применять положительные и отрицательные числа для выражения изменения величи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Сложение и вычитание положительных и отрицательных чисе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ение и вычитание положительных и отрицательных чисе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правила сложения отрицательных чисел, сложения чисел с разными знаками, вычитания рациональных чисе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Уметь: </w:t>
      </w:r>
      <w:r>
        <w:rPr>
          <w:sz w:val="26"/>
          <w:szCs w:val="26"/>
        </w:rPr>
        <w:t>складывать и вычитать числа с помощью координатной прямой, складывать отрицательные числа и числа с разными знаками, вычитать числ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Умножение и деление положительных и отрицательных чисе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определение рационального числа, свойства рациональных чисел, правила умножения и деления положительных и отрицательных чисе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умножать и делить рациональные числа, представлять дробь в виде бесконечной десятичной дроб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Решение уравнени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правила раскрытия скобок, приведения подобных слагаемых, алгоритмы решения уравнений и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и задачи с помощью уравн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. Координаты на плоскост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цель: </w:t>
      </w:r>
      <w:r>
        <w:rPr>
          <w:color w:val="000000"/>
          <w:sz w:val="26"/>
          <w:szCs w:val="26"/>
        </w:rPr>
        <w:t>познакомить учащихся с прямоугольной системой координат на плоск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нать: </w:t>
      </w:r>
      <w:r>
        <w:rPr>
          <w:sz w:val="26"/>
          <w:szCs w:val="26"/>
        </w:rPr>
        <w:t>определение перпендикулярных и  параллельных прямых, положение точки на плоскости задаётся двумя числами – координата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строить перпендикулярные и параллельные прямые, отмечать на координатной плоскости точку по заданным координатам и читать координатные точки, читать графики и находить значение одной из переменных, строить отрезки, прямые, лучи в координатной плоскости, строить столбчатые диаграмм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Повторение. Решение задач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5363"/>
        <w:gridCol w:w="1470"/>
        <w:gridCol w:w="2160"/>
      </w:tblGrid>
      <w:tr>
        <w:trPr>
          <w:trHeight w:val="18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разде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проведе</w:t>
              <w:softHyphen/>
              <w:t>н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</w:t>
            </w:r>
            <w:r>
              <w:rPr>
                <w:color w:val="000000"/>
              </w:rPr>
              <w:t>Делимость чисел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.09-28.09</w:t>
            </w:r>
          </w:p>
        </w:tc>
      </w:tr>
      <w:tr>
        <w:trPr>
          <w:trHeight w:val="5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здел 2. Сложение и вычитание дробей с разными знаменателям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9-29.10</w:t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bCs/>
                <w:color w:val="000000"/>
                <w:sz w:val="26"/>
                <w:szCs w:val="26"/>
              </w:rPr>
              <w:t xml:space="preserve"> 3. Умножение и деление обыкновенных дроб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0-17.12</w:t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  <w:r>
              <w:rPr>
                <w:bCs/>
                <w:color w:val="000000"/>
                <w:sz w:val="26"/>
                <w:szCs w:val="26"/>
              </w:rPr>
              <w:t xml:space="preserve"> 4. Отношения и пропор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2-21.01</w:t>
            </w:r>
          </w:p>
        </w:tc>
      </w:tr>
      <w:tr>
        <w:trPr>
          <w:trHeight w:val="5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1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 5. Положительные и отрицательные числ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1-08.02</w:t>
            </w:r>
          </w:p>
        </w:tc>
      </w:tr>
      <w:tr>
        <w:trPr>
          <w:trHeight w:val="64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Раздел 6. </w:t>
            </w:r>
            <w:r>
              <w:rPr>
                <w:bCs/>
                <w:color w:val="000000"/>
                <w:sz w:val="26"/>
                <w:szCs w:val="26"/>
              </w:rPr>
              <w:t>Сложение и вычитание положительных и отрицательных чис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.02-22.02</w:t>
            </w:r>
          </w:p>
        </w:tc>
      </w:tr>
      <w:tr>
        <w:trPr>
          <w:trHeight w:val="5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Раздел 7. </w:t>
            </w:r>
            <w:r>
              <w:rPr>
                <w:bCs/>
                <w:color w:val="000000"/>
                <w:sz w:val="26"/>
                <w:szCs w:val="26"/>
              </w:rPr>
              <w:t>Умножение и деление положительных и отрицательных чис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2-10.03</w:t>
            </w:r>
          </w:p>
        </w:tc>
      </w:tr>
      <w:tr>
        <w:trPr>
          <w:trHeight w:val="34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-1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28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Раздел 8. </w:t>
            </w:r>
            <w:r>
              <w:rPr>
                <w:bCs/>
                <w:color w:val="000000"/>
                <w:sz w:val="26"/>
                <w:szCs w:val="26"/>
              </w:rPr>
              <w:t>Решение уравн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3-04.04</w:t>
            </w:r>
          </w:p>
        </w:tc>
      </w:tr>
      <w:tr>
        <w:trPr>
          <w:trHeight w:val="33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1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28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Раздел 9. </w:t>
            </w:r>
            <w:r>
              <w:rPr>
                <w:bCs/>
                <w:color w:val="000000"/>
                <w:sz w:val="26"/>
                <w:szCs w:val="26"/>
              </w:rPr>
              <w:t>Координаты на плоск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.04-22.04</w:t>
            </w:r>
          </w:p>
        </w:tc>
      </w:tr>
      <w:tr>
        <w:trPr>
          <w:trHeight w:val="3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-1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313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Раздел 10. </w:t>
            </w:r>
            <w:r>
              <w:rPr>
                <w:bCs/>
                <w:color w:val="000000"/>
                <w:sz w:val="26"/>
                <w:szCs w:val="26"/>
              </w:rPr>
              <w:t>Итоговое повтор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4-31.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дготовке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80"/>
          <w:sz w:val="26"/>
          <w:szCs w:val="26"/>
          <w:u w:val="single"/>
        </w:rPr>
        <w:t xml:space="preserve">В результате изучения математики на </w:t>
      </w:r>
      <w:r>
        <w:rPr>
          <w:b/>
          <w:color w:val="000080"/>
          <w:sz w:val="26"/>
          <w:szCs w:val="26"/>
          <w:u w:val="single"/>
        </w:rPr>
        <w:t xml:space="preserve">базовом уровне </w:t>
      </w:r>
      <w:r>
        <w:rPr>
          <w:b/>
          <w:bCs/>
          <w:color w:val="000080"/>
          <w:sz w:val="26"/>
          <w:szCs w:val="26"/>
          <w:u w:val="single"/>
        </w:rPr>
        <w:t xml:space="preserve">ученик </w:t>
      </w:r>
      <w:r>
        <w:rPr>
          <w:b/>
          <w:color w:val="000080"/>
          <w:sz w:val="26"/>
          <w:szCs w:val="26"/>
          <w:u w:val="single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80"/>
          <w:sz w:val="26"/>
          <w:szCs w:val="26"/>
          <w:u w:val="single"/>
        </w:rPr>
        <w:t>знать/понимать</w:t>
      </w:r>
      <w:r>
        <w:rPr>
          <w:color w:val="00008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используются математические формулы, уравнения;  примеры их применения для решения математических и практических зада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ть арифметические действия с рациональными числами, сравнивать рациональные и действительные числ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значения числовых  вы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лять целые числа и десятичные дроби, находить приближения чисел с недостатком и с избыт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текстовые задач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ешении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ной прикидке и оценке результатов вычис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рке результата вычисления с использованием различных приём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витие общеучебных умений и навы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качество своей работы и товарищ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 работать самостоятельно, в паре, в груп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гло и сознательно чит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 выделять главное в тек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 систематизировать матери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схемы, диа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шать рассказ учителя, ответы учащихся, выделяя основные мысли, их взаимосвяз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овать ответы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бирать дополнительный материал по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сти диалог по материалу учебных тем. </w:t>
      </w:r>
    </w:p>
    <w:p>
      <w:pPr>
        <w:pStyle w:val="Normal"/>
        <w:rPr/>
      </w:pPr>
      <w:r>
        <w:rPr>
          <w:b/>
          <w:color w:val="000080"/>
          <w:sz w:val="26"/>
          <w:szCs w:val="26"/>
          <w:u w:val="single"/>
        </w:rPr>
        <w:t>Межпредметные и межкурсовые связи:</w:t>
      </w:r>
      <w:r>
        <w:rPr>
          <w:i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работе широко используются: </w:t>
      </w:r>
    </w:p>
    <w:p>
      <w:pPr>
        <w:pStyle w:val="Normal"/>
        <w:rPr/>
      </w:pPr>
      <w:r>
        <w:rPr>
          <w:sz w:val="26"/>
          <w:szCs w:val="26"/>
        </w:rPr>
        <w:t xml:space="preserve">По биологии–темы «Столбчатые диаграммы», «Прямая и обратная пропорциональные зависимости», по географии - тема «Масштаб», по рисованию – тема «Перпендикулярные и параллельные прямые», по технологии – тема «Перпендикулярные и параллельные прямые».   </w:t>
      </w:r>
    </w:p>
    <w:p>
      <w:pPr>
        <w:pStyle w:val="Normal"/>
        <w:jc w:val="both"/>
        <w:rPr>
          <w:b/>
          <w:b/>
          <w:color w:val="333399"/>
          <w:sz w:val="26"/>
          <w:szCs w:val="26"/>
          <w:u w:val="single"/>
        </w:rPr>
      </w:pPr>
      <w:r>
        <w:rPr>
          <w:b/>
          <w:color w:val="333399"/>
          <w:sz w:val="26"/>
          <w:szCs w:val="26"/>
          <w:u w:val="single"/>
        </w:rPr>
        <w:t>Формы организации учебного процес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ые, групповые, индивидуально-групповые, фронтальные,  классные и внеклассные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80"/>
          <w:sz w:val="26"/>
          <w:szCs w:val="26"/>
          <w:u w:val="single"/>
        </w:rPr>
        <w:t xml:space="preserve">Формы контроля: </w:t>
      </w:r>
      <w:r>
        <w:rPr>
          <w:sz w:val="26"/>
          <w:szCs w:val="26"/>
        </w:rPr>
        <w:t>самостоятельная работа, контрольная работа, наблюдение, работа по карточке, тес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едставленной рабочей программы предполагает использование следующего комплекта У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ная программа основ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.И. Жохов «Программа. Планирование учебного материала. Математика 5-6 классы» - Москва: Мнемозина, 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.Я.Виленкин и др. «Математика 6 класс» Учебник для общеобразовательных учреждений. – Москва: Мнемозина, 200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атематика. Тесты для промежуточной аттестации учащихся 5-6 классов/Под ред.Ф.Ф.Лысенко.Ростов-на-Дону:Легион,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рсукова Н.Л. Открытые уроки:5-6 классы.-М.:ВАКО,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.С. Чесноков и др. «Дидактические материалы по математике для 6 класса» - Москва: Классик Стиль, 200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. 6 класс.: Поурочные планы по математике по учебнику  Н.Я. Виленкина 6 класс. Л.А.Тапилина, Т.Л.Афанасьева. - Волгоград: Учитель, 20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оздовская средняя общеобразовательная школа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СОГЛАСОВАНО                                                    </w:t>
      </w:r>
    </w:p>
    <w:p>
      <w:pPr>
        <w:pStyle w:val="Style17"/>
        <w:jc w:val="both"/>
        <w:rPr/>
      </w:pPr>
      <w:r>
        <w:rPr/>
        <w:t>Заместитель директора по УВР:</w:t>
      </w:r>
    </w:p>
    <w:p>
      <w:pPr>
        <w:pStyle w:val="Style17"/>
        <w:jc w:val="both"/>
        <w:rPr/>
      </w:pPr>
      <w:r>
        <w:rPr/>
        <w:t xml:space="preserve">___________       Смирнова Т.Я. </w:t>
      </w:r>
    </w:p>
    <w:p>
      <w:pPr>
        <w:pStyle w:val="Style17"/>
        <w:rPr/>
      </w:pPr>
      <w:r>
        <w:rPr/>
        <w:t>31 августа   2015 г.</w:t>
      </w:r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атематика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6 класс</w:t>
      </w:r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 -     Смирнова Т.А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   179   часов,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в неделю  - 5 часов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е составлено на основе рабочей программы   Смирновой Т.А., рассмотренной на заседании педагогического совета школы, протокол №1 от «28» августа 2015 г. Утверждена приказом № 104– 0   от «31» августа 2015 г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79"/>
        <w:gridCol w:w="1134"/>
        <w:gridCol w:w="767"/>
        <w:gridCol w:w="72"/>
        <w:gridCol w:w="11"/>
        <w:gridCol w:w="851"/>
      </w:tblGrid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305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Раздел 1. </w:t>
            </w:r>
            <w:r>
              <w:rPr>
                <w:b/>
                <w:color w:val="000000"/>
              </w:rPr>
              <w:t>Делимост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9-28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ители и кра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ители и кратные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ители и кратны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наки делимости на10, н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нак делимост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наки делимости на 2,5,10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нак делимости на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нак делимости на 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и состав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стые и составные числ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на простые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на простые множител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ий общий делитель. Взаимно прост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хождение Н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Д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ьшее общее крат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Нахождение 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НОД и НОК чис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вторение темы «Делимость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нтрольная работа №1 по теме: «Делимость чисел»</w:t>
            </w:r>
            <w:r>
              <w:rPr>
                <w:b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 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.09-29.1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свойство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Использование основного свойств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Сокращение дробе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кращение дробей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дробей к общему знамен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едение дробей к общему знаменателю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Закрепление темы: «приведение дробей к НО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авне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оже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равнение, сложение, вычитание дробей с разными знаменателям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равнение, сложение, вычитание дробей с разными знаменателями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0"/>
              <w:rPr/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Повторение темы: «Сложение и вычитание дробей с разными знаменател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Контрольная работа №2 по теме:</w:t>
            </w:r>
            <w:r>
              <w:rPr>
                <w:b/>
                <w:bCs/>
                <w:sz w:val="26"/>
                <w:szCs w:val="26"/>
              </w:rPr>
              <w:t xml:space="preserve"> «Сложение и вычитание дробей с разными знаменател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ложение и вычитание смешан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ложение и вычитание смешанных чис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ложение и вычитание смешанных чисел.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вторение темы: «Сложение и вычитание смешан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нтрольная работа №3 по теме:</w:t>
            </w:r>
            <w:r>
              <w:rPr>
                <w:b/>
                <w:bCs/>
                <w:sz w:val="26"/>
                <w:szCs w:val="26"/>
              </w:rPr>
              <w:t xml:space="preserve"> «Сложение и вычитание смешан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. Умножение и дел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before="60" w:after="0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10-1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нож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множение смеш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множение дробе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300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хождение дроби от числа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хождение дроби от числ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хождение дроби от чис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распределительного свойства умножения при умножении смешанного числа на натураль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рименение распределительного свойства умножения для представления суммы в виде произведения суммы и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нение распределительного свойства при упрощении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нение распределительного свойства умножения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вторение темы: «Умножение обыкновенных дроб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нтрольная работа №4 по теме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«Умножение обыкновенных дроб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о обра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4"/>
                <w:rFonts w:cs="Times New Roman" w:ascii="Times New Roman" w:hAnsi="Times New Roman"/>
                <w:i/>
                <w:sz w:val="26"/>
                <w:szCs w:val="26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аимно обратные числа.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4"/>
                <w:rFonts w:cs="Times New Roman" w:ascii="Times New Roman" w:hAnsi="Times New Roman"/>
                <w:i/>
                <w:sz w:val="26"/>
                <w:szCs w:val="26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4"/>
                <w:rFonts w:cs="Times New Roman" w:ascii="Times New Roman" w:hAnsi="Times New Roman"/>
                <w:i/>
                <w:sz w:val="26"/>
                <w:szCs w:val="26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ление.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4"/>
                <w:rFonts w:cs="Times New Roman" w:ascii="Times New Roman" w:hAnsi="Times New Roman"/>
                <w:i/>
                <w:sz w:val="26"/>
                <w:szCs w:val="26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Деление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ножение и деление дробе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вторение по теме «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нтрольная работа №5 по теме: «Деление обыкновенных дроб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о нахождения числа по его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Нахождение числа по данному значению его проц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Решение задач на нахождение числа по его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Нахождение числа по его дроби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-723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вторение темы: «Нахождение числа по его дроб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723" w:firstLine="72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Решение задач на нахождение значений дроб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Обобщающий урок по теме «дробные выра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72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нтрольная работа №6  </w:t>
            </w:r>
            <w:r>
              <w:rPr>
                <w:b/>
                <w:bCs/>
                <w:color w:val="000000"/>
                <w:sz w:val="26"/>
                <w:szCs w:val="26"/>
              </w:rPr>
              <w:t>по теме: «Дробные выра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4. Отношения и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.12-21.01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Отношения.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Основное свойство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Решение уравнений по основному свойству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ропорции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 пропорциональная завис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тная пропорциональная завис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ямая и обратная  пропорциональные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нтрольная работа №7 по теме:  «</w:t>
            </w:r>
            <w:r>
              <w:rPr>
                <w:b/>
                <w:sz w:val="26"/>
                <w:szCs w:val="26"/>
              </w:rPr>
              <w:t>Прямая и обратная  пропорциональные зависим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  <w:t>Решение задач, связанных с масшта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ина окру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общающий урок по теме: «Длина окружности и площадь кр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нтрольная работа №8 по теме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«Длина окружности и площадь кр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5. 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.01-08.02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ная прямая.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Координаты на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Координаты на прямой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лож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Изображение на координатной прямой чисел, противоположных да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дуль числа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чисел на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  <w:t>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Сравнение чисел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03</w:t>
            </w:r>
          </w:p>
          <w:p>
            <w:pPr>
              <w:pStyle w:val="111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Обобщающий урок по теме: «Координатная прямая. Модуль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0"/>
              <w:rPr>
                <w:rStyle w:val="153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нтрольная работа №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теме: «Координатная прямая. Модуль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Раздел 6. </w:t>
            </w:r>
            <w:r>
              <w:rPr>
                <w:b/>
                <w:bCs/>
                <w:color w:val="000000"/>
                <w:sz w:val="26"/>
                <w:szCs w:val="26"/>
              </w:rPr>
              <w:t>Сложение и вычита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9.02-22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чисел с помощью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ожение чисел с помощью координатной прямо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Style w:val="152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Style w:val="152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28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отрицательных чисел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9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о сложения чисел с раз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9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Сложение чисел с раз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9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Сложение чисел с разными знакам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9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9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чита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9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вторение темы «Сложение и вычитание положительных и  отрицатель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93" w:firstLine="72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нтрольная работа №10 по теме: </w:t>
            </w:r>
            <w:r>
              <w:rPr>
                <w:b/>
                <w:bCs/>
                <w:color w:val="000000"/>
                <w:sz w:val="26"/>
                <w:szCs w:val="26"/>
              </w:rPr>
              <w:t>«Сложение и вычитание положительных и  отрицатель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Раздел 7. </w:t>
            </w:r>
            <w:r>
              <w:rPr>
                <w:b/>
                <w:bCs/>
                <w:color w:val="000000"/>
                <w:sz w:val="26"/>
                <w:szCs w:val="26"/>
              </w:rPr>
              <w:t>Умножение и дел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before="60" w:after="60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.02-10.03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ел с раз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множение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30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Умножение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Де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Деление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Запись рациона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0"/>
              <w:jc w:val="center"/>
              <w:rPr/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сложения с рацион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ойства умножения с рацион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вторение темы «Умножение и деление положительных и отрицатель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нтрольная работа №11 по теме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«Умножение и деление положительных и отрицатель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Раздел 8. </w:t>
            </w:r>
            <w:r>
              <w:rPr>
                <w:b/>
                <w:bCs/>
                <w:color w:val="000000"/>
                <w:sz w:val="22"/>
                <w:szCs w:val="22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before="60" w:after="0"/>
              <w:jc w:val="center"/>
              <w:rPr>
                <w:rStyle w:val="15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.03-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Раскрытие скобок. 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Раскрытие скобок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Коэффициент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Обобщающий урок по теме «раскрытие скобок. Подобные слагае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7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нтрольная работа №1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теме: «Раскрытие скобок. Подобные слагае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30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Линей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нтрольная работа №13 по теме: «Решение уравн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Раздел 9. </w:t>
            </w:r>
            <w:r>
              <w:rPr>
                <w:b/>
                <w:bCs/>
                <w:color w:val="000000"/>
                <w:sz w:val="26"/>
                <w:szCs w:val="26"/>
              </w:rPr>
              <w:t>Координаты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04-22.0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строение перпендикулярных прямых с помощью транспо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7"/>
              <w:jc w:val="center"/>
              <w:rPr/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Свойства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строение точки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остроение точек на плоскост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чатые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лбчатые диаграммы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Графики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Обобщающий урок по теме: «Координатная плоскость. Перпендикулярные и параллельные пря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нтрольная работа №14  </w:t>
            </w:r>
            <w:r>
              <w:rPr>
                <w:b/>
                <w:bCs/>
                <w:color w:val="000000"/>
                <w:sz w:val="26"/>
                <w:szCs w:val="26"/>
              </w:rPr>
              <w:t>по теме:  «Координатная плоскость. Перпендикулярные и параллельные пря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Раздел 10.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.04-31.05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Обыкновенные дроби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Обыкновенные дроби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0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Обыкновенные дроб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Обыкновенные дроби.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30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6"/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hanging="7"/>
              <w:jc w:val="center"/>
              <w:rPr/>
            </w:pPr>
            <w:r>
              <w:rPr>
                <w:rStyle w:val="153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отно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прямую и обратную завис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152"/>
                <w:rFonts w:cs="Times New Roman" w:ascii="Times New Roman" w:hAnsi="Times New Roman"/>
                <w:i/>
                <w:sz w:val="26"/>
                <w:szCs w:val="26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вая  контрольная работа №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Работа над ошибками. </w:t>
            </w:r>
            <w:r>
              <w:rPr>
                <w:sz w:val="26"/>
                <w:szCs w:val="26"/>
              </w:rPr>
              <w:t>Решение 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2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3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FFFFFF" w:val="clear"/>
              <w:spacing w:lineRule="atLeast" w:line="240" w:before="6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крытие скобок. 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FFFFFF" w:val="clear"/>
              <w:spacing w:lineRule="atLeast" w:line="240" w:before="60" w:after="0"/>
              <w:rPr>
                <w:rStyle w:val="156"/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крытие скобок. 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FFFFFF" w:val="clear"/>
              <w:spacing w:lineRule="atLeast" w:line="240" w:before="60" w:after="0"/>
              <w:rPr/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на окружности и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FFFFFF" w:val="clear"/>
              <w:spacing w:lineRule="atLeast" w:line="240" w:before="60" w:after="0"/>
              <w:rPr/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б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FFFFFF" w:val="clear"/>
              <w:spacing w:lineRule="atLeast" w:line="240" w:before="60" w:after="0"/>
              <w:rPr/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FFFFFF" w:val="clear"/>
              <w:spacing w:lineRule="atLeast" w:line="240" w:before="60" w:after="0"/>
              <w:rPr/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стирование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FFFFFF" w:val="clear"/>
              <w:spacing w:lineRule="atLeast" w:line="240" w:before="60" w:after="0"/>
              <w:rPr/>
            </w:pPr>
            <w:r>
              <w:rPr>
                <w:rStyle w:val="156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стирование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153">
    <w:name w:val="Основной текст (15)3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cs="Arial"/>
      <w:sz w:val="8"/>
      <w:szCs w:val="8"/>
      <w:shd w:fill="FFFFFF" w:val="clear"/>
      <w:lang w:val="en-US" w:eastAsia="en-US" w:bidi="ar-SA"/>
    </w:rPr>
  </w:style>
  <w:style w:type="character" w:styleId="10">
    <w:name w:val="Основной текст (10)_"/>
    <w:qFormat/>
    <w:rPr>
      <w:rFonts w:ascii="Trebuchet MS" w:hAnsi="Trebuchet MS" w:cs="Trebuchet MS"/>
      <w:i/>
      <w:iCs/>
      <w:spacing w:val="-40"/>
      <w:sz w:val="40"/>
      <w:szCs w:val="40"/>
      <w:shd w:fill="FFFFFF" w:val="clear"/>
      <w:lang w:bidi="ar-SA"/>
    </w:rPr>
  </w:style>
  <w:style w:type="character" w:styleId="152">
    <w:name w:val="Основной текст (15)2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156">
    <w:name w:val="Основной текст (15)6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155">
    <w:name w:val="Основной текст (15)5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154">
    <w:name w:val="Основной текст (15)4"/>
    <w:qFormat/>
    <w:rPr>
      <w:rFonts w:ascii="Arial" w:hAnsi="Arial" w:cs="Arial"/>
      <w:spacing w:val="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pacing w:val="-40"/>
      <w:sz w:val="40"/>
      <w:szCs w:val="40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37:00Z</dcterms:created>
  <dc:creator>Савченко</dc:creator>
  <dc:description/>
  <cp:keywords/>
  <dc:language>en-US</dc:language>
  <cp:lastModifiedBy>Admin</cp:lastModifiedBy>
  <cp:lastPrinted>2015-09-19T15:31:00Z</cp:lastPrinted>
  <dcterms:modified xsi:type="dcterms:W3CDTF">2015-09-27T04:37:00Z</dcterms:modified>
  <cp:revision>2</cp:revision>
  <dc:subject/>
  <dc:title/>
</cp:coreProperties>
</file>