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3793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роздовская средняя общеобразовательная школ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0"/>
        <w:gridCol w:w="366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а и одобрена на заседании ШМО  </w:t>
            </w: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/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 г., протокол №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роздовская 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авченко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11-0 от 2.09.2019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щеразвивающая программа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социально-педагогической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Маленькие роли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программы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аптированна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зрастная категория: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обучающиеся 7-10,16 лет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рок реализации программы:  </w:t>
        <w:tab/>
        <w:t>1 год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чик программы 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Молчанова Т.А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9 г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дополнительного общеразвивающего образования «Маленькие роли»  имеет художественную направленность и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анитарно-эпидемиологические правила и нормативы СанПиН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став МКОУ Дроздовская СОШ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чебный план МКОУ Дроздовская СОШ на 2019-2020 учебный год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Актуальность и педагогическая целесообразность программ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Актуальность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Педагогическая целесообразность данного курса для обучающихся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расширить кругозор в области театрального, художественного искусства и кинематографа, обогатить словарный запас, сформировать нравственно - эстетические чувства. Через изучение основ театрального искусства в детях вырабатывается уверенность в себе, развивается выразительность, навыки выступления перед публикой. Программа направлена не на подготовку профессионального актёра, а на предоставление возможности ребенку раскрыться на сцене, преодолеть комплексы, развить умения добиваться творческого выражения эмоций через актёрскую иг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детей, формирование эстетических, культурных и нравственных ценностей, посредством обучения театральному искусств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, умений и навыков театрального и киноискусства  на основе владения программным материал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навыкам актёрского мастер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, музыкальная и техническая подготовка уча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раскрытие индивидуальных возможнос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ого уровня исполнительского мастер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нимания и интереса детей к истории театрального искусства и кинематограф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ческой подготовки с целью дальнейшей профориентаци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вним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ой вырази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, общей культуры поведения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нтеллектуальных способностей 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ых способносте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прекрасного, хорошего вку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рудолюбия,  самодисципл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тветственности за личные и коллективные успех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программы является то, что она содержит в себе изучение различных направлений театрального искусства и кинематографа. Важной отличительной особенностью программы является также то, что дети начинают выступать перед зрителями уже со второй четверти  обучения. Это развивает опыт сценической практики, закаляет детей морально, повышает самооценку и развивает мотивацию к обуч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отбор в коллектив не проводится, принимаются все желающие, т.к. основное предназначение программы состоит не в формировании профессиональных навыков, а в общем развитии ребенка. Группа разновозрастная и рассчитана как для детей 5-6 классов, так и для старшекласс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, формы и режим зан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1ч в неделю, 35 часов в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результатив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 буду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структуру помещения театра и кинотеатра, правила поведения в театре.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 жанры  искусства театра и кино.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историю создания театра и кинематографии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некоторые факты из биографии и творческой деятельности известных актё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писать небольшие сценарии по художественным произведениям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- исполнять небольшие театральные постановки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расставлять логические ударения, выразительно читать тексты в стихах и прозе.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изготавливать постановочные декорации и костюмы.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снимать небольшие видеорол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еливостью, ответственностью, внимательностью и собранность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м анализировать свое исполнение  и исполнение другими деть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способствует: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развитию навыков общения, коммуникативных компетентностей;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повышению культурного уровня;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воспитанию настойчивости и самоотдачи, коллективной и личной ответственности за поручение дело;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осознанному развитию актёрского мастерства.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развитию интереса не только к творческой деятельности в коллективе, но и к творчеству других исполнителей;</w:t>
      </w:r>
    </w:p>
    <w:p>
      <w:pPr>
        <w:pStyle w:val="NoSpacing"/>
        <w:jc w:val="both"/>
        <w:rPr>
          <w:rFonts w:ascii="Times New Roman" w:hAnsi="Times New Roman" w:cs="Times New Roman"/>
          <w:color w:val="111618"/>
          <w:sz w:val="24"/>
          <w:szCs w:val="24"/>
        </w:rPr>
      </w:pPr>
      <w:r>
        <w:rPr>
          <w:rFonts w:cs="Times New Roman" w:ascii="Times New Roman" w:hAnsi="Times New Roman"/>
          <w:color w:val="111618"/>
          <w:sz w:val="24"/>
          <w:szCs w:val="24"/>
        </w:rPr>
        <w:t>- умению критически анализировать собствен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зан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 занятия для педагог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, фестивалях различного уровн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в кружке «Маленькие роли» обучающиеся получают определенный объем знаний и умений, качество которых проверяется каждую учебную четверть. Для этой цели проводится промежуточный контроль – проверка усвоения знаний путем устного опроса во время практических занятий, контрольные с самостоятельными решениями творческих задач, участие в концертах, фестивалях, конкурс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7"/>
        <w:gridCol w:w="808"/>
        <w:gridCol w:w="948"/>
        <w:gridCol w:w="1113"/>
        <w:gridCol w:w="103"/>
        <w:gridCol w:w="8"/>
        <w:gridCol w:w="232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вед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Комплектование груп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комство с миром теат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атр? Правила поведения в помещении театра и кинотеат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,18.09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театрального искусства и кинематограф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,2.10,9.10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актё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ёрское мастер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и речь человека. Работа над голосом. Работа над выразительным чтени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 мимика 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актёрского мастерства на развитие памяти, чтение наизусть отрывков из стихотворений и прозаических произве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отрывка из художественного филь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гры актё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импровизац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ая мастер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сценических декорац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5.12, 15.0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костюм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цена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изведения. Обучение составлению сцена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ценария. Распределение рол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, 12.02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ановка пьес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ьесы. Распределение ролей. Театральные про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,4.03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мимикой и жест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, 18.03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стюмов и деко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, 15.04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ётное меропри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снять интересный видеоролик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ламный видеорол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,13.05,20.05</w:t>
            </w:r>
          </w:p>
        </w:tc>
      </w:tr>
      <w:tr>
        <w:trPr>
          <w:trHeight w:val="5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 (теория 1 ч) Комплектование групп. Выявление имеющихся творческих способностей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театра (теория 3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театра. Здание театра, его устройство. Здание кинотеатра, его устройство. Правила поведения в теат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театра и кино. Театральные жанры. Жизнь и творчество отечественных актёров прошлого века. Современные актёр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иром театра (практика 4 ч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итуаций неправильного поведения в театре. Написание и защита проектов по теме: « Мой любимый актёр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ёрское мастерство (теория 2 ч) Понятие актёрского мастерства. Структура. Просмотр отрывка из художественного филь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ское мастерство. (практика 5 ч) Расстановка логических ударений. Чтение текста по ролям. Мини-пантомима. Игры с мимикой и жестами. Чтение наизусть любимых произведений. Анализ игры каждого актёра из просмотренного фильма. Театральные пьесы,  не требующие постановк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мастерская (практика 4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й для сцены «Новогодняя сказка» из бумаги и карт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модели из ткани, бумаги, бросового материала». Техника изготовления театральных костюмов. Соответствие костюма образу геро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(теория 1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основные правила написания пьесы и сценария по заданному произвед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(практика 2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. Составление сценария по небольшому художественному произвед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Постановка пьесы </w:t>
      </w:r>
      <w:r>
        <w:rPr>
          <w:rFonts w:cs="Times New Roman" w:ascii="Times New Roman" w:hAnsi="Times New Roman"/>
          <w:sz w:val="24"/>
          <w:szCs w:val="24"/>
        </w:rPr>
        <w:t>(теория 1 час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анров. Подбор реквизита и пьес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ьесы (практика 7 ч). Упражнения для голоса. Интонация. Практику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имикой и жестами своей роли. Ритмика и музыкальное оформление постановки. Изготовление костю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 Отчётное мероприятие </w:t>
      </w:r>
      <w:r>
        <w:rPr>
          <w:rFonts w:cs="Times New Roman" w:ascii="Times New Roman" w:hAnsi="Times New Roman"/>
          <w:sz w:val="24"/>
          <w:szCs w:val="24"/>
        </w:rPr>
        <w:t>(практика 1 ч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снять интересный видеоролик?</w:t>
      </w:r>
      <w:r>
        <w:rPr>
          <w:rFonts w:cs="Times New Roman" w:ascii="Times New Roman" w:hAnsi="Times New Roman"/>
          <w:sz w:val="24"/>
          <w:szCs w:val="24"/>
        </w:rPr>
        <w:t xml:space="preserve"> (теория 1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нг. Ошибки видеоблогеров. Видеомонтаж. Программы для видеомонтаж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 Рекламный видеороли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рекламы. Структура. Выбор темы для съём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ёмка рекламного видеорол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 игры, беседы, лекции, викторины, докла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ёмы: словесные, нагляд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фотографии, рисунки, видеофильмы, презентации, аудиозаписи, раздаточный матери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: мониторинг, участие в спектаклях, викторин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 проектор, видеокамера, канцелярские принадлежности, компьютер. Занятия проводятся в помещении классного кабинета, актового з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класс</dc:creator>
  <dc:description/>
  <cp:keywords/>
  <dc:language>en-US</dc:language>
  <cp:lastModifiedBy>User</cp:lastModifiedBy>
  <cp:lastPrinted>2020-04-28T16:26:00Z</cp:lastPrinted>
  <dcterms:modified xsi:type="dcterms:W3CDTF">2020-04-28T13:48:00Z</dcterms:modified>
  <cp:revision>11</cp:revision>
  <dc:subject/>
  <dc:title/>
</cp:coreProperties>
</file>