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здовская средняя общеобразовательная школа</w:t>
      </w:r>
    </w:p>
    <w:p>
      <w:pPr>
        <w:pStyle w:val="Normal"/>
        <w:spacing w:lineRule="auto" w:line="240"/>
        <w:jc w:val="center"/>
        <w:rPr/>
      </w:pPr>
      <w:r>
        <w:rPr/>
        <w:t>Ольховатского района  Воронежской области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454"/>
      </w:tblGrid>
      <w:tr>
        <w:trPr>
          <w:trHeight w:val="16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МО учителей информационно-математического ци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1 от «29» августа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Пивнева Н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Смирнова Т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 »августа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___________/Савченко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119-О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6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Style24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72"/>
          <w:szCs w:val="72"/>
        </w:rPr>
      </w:pPr>
      <w:r>
        <w:rPr>
          <w:rFonts w:eastAsia="Calibri" w:cs="Times New Roman" w:ascii="Times New Roman" w:hAnsi="Times New Roman"/>
          <w:b/>
          <w:bCs/>
          <w:sz w:val="72"/>
          <w:szCs w:val="72"/>
        </w:rPr>
        <w:t>«ИНФОРМАТИКА (Информатика и ИКТ)»</w:t>
      </w:r>
    </w:p>
    <w:p>
      <w:pPr>
        <w:pStyle w:val="Style24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-11 классы</w:t>
      </w:r>
    </w:p>
    <w:p>
      <w:pPr>
        <w:pStyle w:val="Style2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(региональный компонент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1 час в неделю  </w:t>
      </w:r>
    </w:p>
    <w:p>
      <w:pPr>
        <w:pStyle w:val="Style24"/>
        <w:jc w:val="center"/>
        <w:rPr/>
      </w:pPr>
      <w:r>
        <w:rPr>
          <w:sz w:val="28"/>
          <w:szCs w:val="28"/>
        </w:rPr>
        <w:t>34 часов в год (10 кл.), 34 часов в год (11 кл.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того: 68 ча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итель информатики и ИКТ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ивнева Нунехия Юрьев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7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  <w:t>2016-2017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widowControl w:val="false"/>
        <w:spacing w:lineRule="exact" w:line="283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базового курса Информатика (информатика и ИКТ) для 10-11 классов разработана на основе Федерального компонента Государственного образовательного стандарта основного общего образования утвержденного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 </w:t>
      </w:r>
      <w:r>
        <w:rPr>
          <w:rFonts w:cs="Times New Roman" w:ascii="Times New Roman" w:hAnsi="Times New Roman"/>
          <w:i/>
          <w:sz w:val="24"/>
          <w:szCs w:val="24"/>
        </w:rPr>
        <w:t>(ФК ГОС)</w:t>
      </w:r>
      <w:r>
        <w:rPr>
          <w:rFonts w:cs="Times New Roman" w:ascii="Times New Roman" w:hAnsi="Times New Roman"/>
          <w:sz w:val="24"/>
          <w:szCs w:val="24"/>
        </w:rPr>
        <w:t>, требований к результатам освоения основной образовательной программы основного общего образования (ООО) МКОУ Дроздовская СОШ с учетом  Примерной программы предмета регионального компонента для общеобразовательных учреждений, ВОИПКиПРО, 2012 г и следующих документов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РФ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 </w:t>
      </w:r>
      <w:r>
        <w:rPr>
          <w:rFonts w:cs="Times New Roman" w:ascii="Times New Roman" w:hAnsi="Times New Roman"/>
          <w:kern w:val="2"/>
          <w:sz w:val="24"/>
          <w:szCs w:val="24"/>
        </w:rPr>
        <w:t>от 29 декабря 2012 г. N 273-ФЗ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компонент государственного образовательного стандарта общего образования, 2004 г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образования РФ от 5 марта 2004 г. N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от 3 июня 2008 г., 31 августа, 19 октября 2009 г., 10 ноября 2011 г., 24 января 2012 г., 23 июня 2015 г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cs="Arial" w:ascii="Times New Roman" w:hAnsi="Times New Roman"/>
          <w:bCs/>
          <w:kern w:val="2"/>
          <w:sz w:val="24"/>
          <w:szCs w:val="24"/>
        </w:rPr>
        <w:t>от 31 марта 2014 г. N 253(в ред. Приказов Минобрнауки России от 08.06.2015 N 576, от 28.12.2015 N 1529, от 26.01.2016 N 38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е Главного государственного санитарного врача РФ от 29 декабря 2010 г. N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разовательная  программа  основного общего образования, среднего общего  образования МКОУ Дроздовская  СОШ  на 2015-2020 учебные годы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(Приказ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т 28.08.2015 г. №94-0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ебный план МКОУ Дроздовская СОШ на 2016-2017уч.г.(Приказ от 31.08.2016 г .№ 116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одовой календарный учебный график МКОУ Дроздовская  СОШ (Приказ от 30.08.2016 г.№ 113-О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мерной программы предмета регионального компонента для общеобразовательных учреждений, ВОИПКиПРО, 2012 г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ожение  о рабочей программе МКОУ Дроздовская СОШ  (ГОС). Приказ № 103 от 11.07.2016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реднее (полное) общее образование - третья, завершающая ступень общего образования. 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-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21"/>
        <w:widowControl w:val="false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нденциями развития информационного общества, его коммуникационной среды с 1 сентября 2012 года в 10-11 классах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введен новый предмет «Информатика (информатика и ИКТ)» за счет часов регионального компонента. Введение данного предмета проводится в соответствии с приказом департамента образования, науки и молодежной политики Воронежской области от 27 июля 2012 года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. Часы, отведенные в учебном плане образовательного учреждения на изучение предметов регионального компонента, входят в обязательную учебную нагрузку учащегося.</w:t>
      </w:r>
    </w:p>
    <w:p>
      <w:pPr>
        <w:pStyle w:val="21"/>
        <w:widowControl w:val="false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рактический характер введенного предмета, занятия проводятся в компьютерных классах с применением современных средств ИКТ.</w:t>
      </w:r>
    </w:p>
    <w:p>
      <w:pPr>
        <w:pStyle w:val="TextBodyIndent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 с Федеральным компонент государственного стандарта общего образования программа направлена на реализацию следующих</w:t>
      </w:r>
    </w:p>
    <w:p>
      <w:pPr>
        <w:pStyle w:val="TextBodyIndent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Х ЦЕЛЕЙ</w:t>
      </w:r>
    </w:p>
    <w:p>
      <w:pPr>
        <w:pStyle w:val="Normal"/>
        <w:spacing w:before="280" w:after="28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, готовности обучающихся к выбору направления своей профессиональной деятельности;</w:t>
      </w:r>
    </w:p>
    <w:p>
      <w:pPr>
        <w:pStyle w:val="Normal"/>
        <w:spacing w:before="280" w:after="28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, индивидуальными особенностями и способностями;</w:t>
      </w:r>
    </w:p>
    <w:p>
      <w:pPr>
        <w:pStyle w:val="Normal"/>
        <w:spacing w:before="280" w:after="28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 обеспечение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Normal"/>
        <w:spacing w:lineRule="auto" w:line="240" w:before="0" w:after="0"/>
        <w:ind w:left="11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направлено на освоение методов информационной деятельности, используемых в различных областях практической деятельности. </w:t>
      </w:r>
    </w:p>
    <w:p>
      <w:pPr>
        <w:pStyle w:val="Normal"/>
        <w:spacing w:lineRule="auto" w:line="240" w:before="0" w:after="0"/>
        <w:ind w:left="11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110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использования средств и методов информационно-коммуникационных технологий (ИКТ) в учебной деятельности и в дальнейшем освоении профессий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110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обработки информации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110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следовательских и творческих способностей обучающихся средствами информационно-коммуникационных технологий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110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проектно-исследовательской деятельности с применением средств ИКТ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110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го мировоззрения у учащихся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110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-технологической культуры старшеклассников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110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предметных связей с учетом профилизации образования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110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нденциями производственных, экономических, правовых отношений, свойственных современному развивающемуся информационному обществу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110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 обучающегос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424" w:firstLine="7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424" w:firstLine="7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424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учение устойчивых навыков использования различных программных средств для решения практических задач, связанных с обработкой текстовой, графической, табличной, звуковой, видео информаци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424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учащиеся должны получить устойчивые навыки решения практических информационных задач средствами информационных технолог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424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актических заданий рекомендуется связать с практическими потребностями человека в информационном обществ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424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зучается наряду с изучением курса «Информатика и ИКТ» федерального уровня.</w:t>
      </w:r>
    </w:p>
    <w:p>
      <w:pPr>
        <w:pStyle w:val="Normal"/>
        <w:shd w:fill="FFFFFF" w:val="clear"/>
        <w:spacing w:lineRule="auto" w:line="240" w:before="0" w:after="0"/>
        <w:ind w:right="424"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4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учебным планом в 10-11 классах часы на изучение предмета регионального компонента, входят в обязательную учебную нагрузку учащегося. </w:t>
      </w:r>
    </w:p>
    <w:p>
      <w:pPr>
        <w:pStyle w:val="21"/>
        <w:widowControl w:val="false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ссчитана на изучение базового курса Информатики и ИКТ в 10-11 классах, общее количество часов: 68 (34 часов в 10 классе, 34 часа в 11 классе).</w:t>
      </w:r>
    </w:p>
    <w:p>
      <w:pPr>
        <w:pStyle w:val="21"/>
        <w:widowControl w:val="false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 года.</w:t>
      </w:r>
    </w:p>
    <w:p>
      <w:pPr>
        <w:pStyle w:val="21"/>
        <w:widowControl w:val="false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информатики и ИКТ на базовом уровне обучающийся  должен</w:t>
      </w:r>
    </w:p>
    <w:p>
      <w:pPr>
        <w:pStyle w:val="Normal"/>
        <w:shd w:fill="FFFFFF" w:val="clear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операционных систем;</w:t>
      </w:r>
    </w:p>
    <w:p>
      <w:pPr>
        <w:pStyle w:val="Normal"/>
        <w:shd w:fill="FFFFFF" w:val="clear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 Е РЕЗУЛЬТАТЫ ИЗУЧЕНИЯ УЧЕБНОГО ПРЕДМ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умения, навыки и способы деятель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обучающих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ая деятельность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лементов причинно-следственного и структурно-функционального анализа. Исследование несложных реальных связей и зависимостей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"Что произойдет, если...")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коммуникативная деятельность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ужной информации по заданной теме в источниках различного типа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вида чтения в соответствии с поставленной целью (ознакомительное, просмотровое, поисковое и др.)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вная деятельность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ценности образования как средства развития культуры личности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приложенные усилия с полученными результатами своей деятельност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воей национальной, социальной, конфессиональной принадлежности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бственного отношения к явлениям современной жизни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тстаивать свою гражданскую позицию, формулировать свои мировоззренческие взгляды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Информатика и ИК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13"/>
        <w:gridCol w:w="1276"/>
        <w:gridCol w:w="15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техническая поддержка персонального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сновы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аблич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вуков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идео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ых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творческого исследовательск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3" w:firstLine="49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стройка и техническая поддержка персонального </w:t>
      </w:r>
      <w:r>
        <w:rPr>
          <w:rFonts w:cs="Times New Roman" w:ascii="Times New Roman" w:hAnsi="Times New Roman"/>
          <w:b/>
          <w:sz w:val="24"/>
          <w:szCs w:val="24"/>
        </w:rPr>
        <w:t>компьютера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 вычислительной техники в учебной и про</w:t>
      </w:r>
      <w:r>
        <w:rPr>
          <w:rFonts w:cs="Times New Roman" w:ascii="Times New Roman" w:hAnsi="Times New Roman"/>
          <w:sz w:val="24"/>
          <w:szCs w:val="24"/>
        </w:rPr>
        <w:t xml:space="preserve">фессиональной деятельности. Техника безопасности при работе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пьютерном классе. Организация рабочего места. </w:t>
      </w:r>
      <w:r>
        <w:rPr>
          <w:rFonts w:cs="Times New Roman" w:ascii="Times New Roman" w:hAnsi="Times New Roman"/>
          <w:sz w:val="24"/>
          <w:szCs w:val="24"/>
        </w:rPr>
        <w:t xml:space="preserve">Совместимость аппаратного и программного обеспечения. </w:t>
      </w:r>
      <w:r>
        <w:rPr>
          <w:rFonts w:cs="Times New Roman" w:ascii="Times New Roman" w:hAnsi="Times New Roman"/>
          <w:spacing w:val="-1"/>
          <w:sz w:val="24"/>
          <w:szCs w:val="24"/>
        </w:rPr>
        <w:t>Устранение неполадок, связанных с настройкой компьютера. Под</w:t>
      </w:r>
      <w:r>
        <w:rPr>
          <w:rFonts w:cs="Times New Roman" w:ascii="Times New Roman" w:hAnsi="Times New Roman"/>
          <w:sz w:val="24"/>
          <w:szCs w:val="24"/>
        </w:rPr>
        <w:t xml:space="preserve">держка оборудования. Взаимодействие между оборудованием и программ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ением. Наиболее распространенные неполадки операционной системы. Восстановление работоспособности операционной </w:t>
      </w:r>
      <w:r>
        <w:rPr>
          <w:rFonts w:cs="Times New Roman" w:ascii="Times New Roman" w:hAnsi="Times New Roman"/>
          <w:sz w:val="24"/>
          <w:szCs w:val="24"/>
        </w:rPr>
        <w:t>системы. Защита компьютеров и сетей. Совместный доступ к ресур</w:t>
      </w:r>
      <w:r>
        <w:rPr>
          <w:rFonts w:cs="Times New Roman" w:ascii="Times New Roman" w:hAnsi="Times New Roman"/>
          <w:spacing w:val="-1"/>
          <w:sz w:val="24"/>
          <w:szCs w:val="24"/>
        </w:rPr>
        <w:t>сам и данным. Внутренние и внешние угрозы безопасности ком</w:t>
      </w:r>
      <w:r>
        <w:rPr>
          <w:rFonts w:cs="Times New Roman" w:ascii="Times New Roman" w:hAnsi="Times New Roman"/>
          <w:spacing w:val="-3"/>
          <w:sz w:val="24"/>
          <w:szCs w:val="24"/>
        </w:rPr>
        <w:t>пьютеров и данных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2. Работа в сети Интернет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и компьютерные сети. Защита компьютеров и сетей. Совместный доступ к ресурсам и данным. Внутренние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ешние угрозы безопасности компьютеров и данных. </w:t>
      </w:r>
      <w:r>
        <w:rPr>
          <w:rFonts w:cs="Times New Roman" w:ascii="Times New Roman" w:hAnsi="Times New Roman"/>
          <w:sz w:val="24"/>
          <w:szCs w:val="24"/>
        </w:rPr>
        <w:t>Поиск информации в сети Интернет. Формирование запро</w:t>
      </w:r>
      <w:r>
        <w:rPr>
          <w:rFonts w:cs="Times New Roman" w:ascii="Times New Roman" w:hAnsi="Times New Roman"/>
          <w:spacing w:val="-1"/>
          <w:sz w:val="24"/>
          <w:szCs w:val="24"/>
        </w:rPr>
        <w:t>сов для осуществления поиска информации в сети Интернет. Элек</w:t>
      </w:r>
      <w:r>
        <w:rPr>
          <w:rFonts w:cs="Times New Roman" w:ascii="Times New Roman" w:hAnsi="Times New Roman"/>
          <w:sz w:val="24"/>
          <w:szCs w:val="24"/>
        </w:rPr>
        <w:t xml:space="preserve">тронные переводчики текстов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е сервиса электронной почты. Что такое спам. </w:t>
      </w:r>
      <w:r>
        <w:rPr>
          <w:rFonts w:cs="Times New Roman" w:ascii="Times New Roman" w:hAnsi="Times New Roman"/>
          <w:sz w:val="24"/>
          <w:szCs w:val="24"/>
        </w:rPr>
        <w:t>Электронная безопасность. Социальные сети для школьников. Правила сетевого этикета. Правовые основы работы с информацией. Электронные средства массовой информации. Социальная ответственность в размещении информации. Изучение закона об авторском праве. Правила защиты личной информации. Использование сети Интернет для подготовки рефератов. Онлайн-сервисы в жизни. Интернет и будущая профессия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3. Обработка текстовой информации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шаблонов для создания документов. Коло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тулы и номера страниц. Параметры страницы. Понятие раздела. Создание колонок. Использование тем для оформления документа. </w:t>
      </w:r>
      <w:r>
        <w:rPr>
          <w:rFonts w:cs="Times New Roman" w:ascii="Times New Roman" w:hAnsi="Times New Roman"/>
          <w:sz w:val="24"/>
          <w:szCs w:val="24"/>
        </w:rPr>
        <w:t>Орфографический контроль документа. Использование справки. Отработка навыков сканирования и последующего распознавания текстовой информации. Стиль. Набор стилей. Создание новых стилей. Автоматизированная подготовка оглавлений в текстовых документах. Сноски и гиперссылки. Создание сложных таблиц. Вставка, размещение и измене</w:t>
      </w:r>
      <w:r>
        <w:rPr>
          <w:rFonts w:cs="Times New Roman" w:ascii="Times New Roman" w:hAnsi="Times New Roman"/>
          <w:spacing w:val="-1"/>
          <w:sz w:val="24"/>
          <w:szCs w:val="24"/>
        </w:rPr>
        <w:t>ние размеров графических объектов. Вставка, размещение и изме</w:t>
      </w:r>
      <w:r>
        <w:rPr>
          <w:rFonts w:cs="Times New Roman" w:ascii="Times New Roman" w:hAnsi="Times New Roman"/>
          <w:sz w:val="24"/>
          <w:szCs w:val="24"/>
        </w:rPr>
        <w:t xml:space="preserve">нение размеров автофигур. </w:t>
      </w:r>
      <w:r>
        <w:rPr>
          <w:rFonts w:cs="Times New Roman" w:ascii="Times New Roman" w:hAnsi="Times New Roman"/>
          <w:spacing w:val="-1"/>
          <w:sz w:val="24"/>
          <w:szCs w:val="24"/>
        </w:rPr>
        <w:t>Виды деловых документов. Требования к их оформлению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ема 4. Обработка графической информации. 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компьютерной графики. Сканирование графических изображений. Получение фотографий с помощью электронных устройств. Работа с рисунками и схемами в офисных приложениях. Рабочее окно и инструменты графического редактора. Соз</w:t>
      </w:r>
      <w:r>
        <w:rPr>
          <w:rFonts w:cs="Times New Roman" w:ascii="Times New Roman" w:hAnsi="Times New Roman"/>
          <w:spacing w:val="-1"/>
          <w:sz w:val="24"/>
          <w:szCs w:val="24"/>
        </w:rPr>
        <w:t>дание и обработка графических изображений. Создание и редакти</w:t>
        <w:softHyphen/>
      </w:r>
      <w:r>
        <w:rPr>
          <w:rFonts w:cs="Times New Roman" w:ascii="Times New Roman" w:hAnsi="Times New Roman"/>
          <w:sz w:val="24"/>
          <w:szCs w:val="24"/>
        </w:rPr>
        <w:t>рование текстовых надписей. Создание коллажей. Разработка делового стиля средствами графического редактора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5. Обработка табличной информации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дактор электронных таблиц. Типы данных. Набор и редак</w:t>
        <w:softHyphen/>
      </w:r>
      <w:r>
        <w:rPr>
          <w:rFonts w:cs="Times New Roman" w:ascii="Times New Roman" w:hAnsi="Times New Roman"/>
          <w:sz w:val="24"/>
          <w:szCs w:val="24"/>
        </w:rPr>
        <w:t>тирование данных, поиск, замена. Сортировка и фильтрация. Создание, сохранение, копирование, перемещение рабочих книг. Работа с листами. Размещение информации сразу на не</w:t>
        <w:softHyphen/>
        <w:t>скольких листах. Размер строк и столбцов. Выравнивание сод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жимого ячеек. Предварительный просмотр. Слияние ячеек. Подг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вка документа к печат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тавка графических объектов. </w:t>
      </w:r>
      <w:r>
        <w:rPr>
          <w:rFonts w:cs="Times New Roman" w:ascii="Times New Roman" w:hAnsi="Times New Roman"/>
          <w:sz w:val="24"/>
          <w:szCs w:val="24"/>
        </w:rPr>
        <w:t xml:space="preserve">Ввод и редактирование формул в ячейках. Решение задач с использованием основных функций. Создание диаграмм с использованием мастера диаграмм. Построение информационных моделей в среде табличного </w:t>
      </w:r>
      <w:r>
        <w:rPr>
          <w:rFonts w:cs="Times New Roman" w:ascii="Times New Roman" w:hAnsi="Times New Roman"/>
          <w:spacing w:val="-1"/>
          <w:sz w:val="24"/>
          <w:szCs w:val="24"/>
        </w:rPr>
        <w:t>редактора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6. Обработка звуковой информации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вук. Средства воспроизведения, записи и обра</w:t>
        <w:softHyphen/>
        <w:t xml:space="preserve">ботки звуковой информации.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ы для обработки звуковой информации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7. Обработка видеоинформации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видеоинформация. Средства воспроизведения и записи видеоинформации. </w:t>
      </w:r>
      <w:r>
        <w:rPr>
          <w:rFonts w:cs="Times New Roman" w:ascii="Times New Roman" w:hAnsi="Times New Roman"/>
          <w:spacing w:val="-1"/>
          <w:sz w:val="24"/>
          <w:szCs w:val="24"/>
        </w:rPr>
        <w:t>Что такое видеомонтаж. Основные характеристики цифрово</w:t>
      </w:r>
      <w:r>
        <w:rPr>
          <w:rFonts w:cs="Times New Roman" w:ascii="Times New Roman" w:hAnsi="Times New Roman"/>
          <w:sz w:val="24"/>
          <w:szCs w:val="24"/>
        </w:rPr>
        <w:t xml:space="preserve">го видео. </w:t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ка сценария и подбор графических и видеоматериа</w:t>
      </w:r>
      <w:r>
        <w:rPr>
          <w:rFonts w:cs="Times New Roman" w:ascii="Times New Roman" w:hAnsi="Times New Roman"/>
          <w:sz w:val="24"/>
          <w:szCs w:val="24"/>
        </w:rPr>
        <w:t xml:space="preserve">лов. </w:t>
      </w:r>
      <w:r>
        <w:rPr>
          <w:rFonts w:cs="Times New Roman" w:ascii="Times New Roman" w:hAnsi="Times New Roman"/>
          <w:spacing w:val="-1"/>
          <w:sz w:val="24"/>
          <w:szCs w:val="24"/>
        </w:rPr>
        <w:t>Знакомство с интерфейсом программ редактирования видео (на примере одной из программ). Добавление файлов в видеоклип. Приемы редактирования видео. Использование визуальных эффек</w:t>
      </w:r>
      <w:r>
        <w:rPr>
          <w:rFonts w:cs="Times New Roman" w:ascii="Times New Roman" w:hAnsi="Times New Roman"/>
          <w:sz w:val="24"/>
          <w:szCs w:val="24"/>
        </w:rPr>
        <w:t>тов. Озвучивание видеороликов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8. Создание мультимедийных презентаций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ультимедийных презентаций. Разработка д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йна презентации. Правила структурирования информации для размещения на слайдах презентации. Оформление презентации. </w:t>
      </w:r>
      <w:r>
        <w:rPr>
          <w:rFonts w:cs="Times New Roman" w:ascii="Times New Roman" w:hAnsi="Times New Roman"/>
          <w:sz w:val="24"/>
          <w:szCs w:val="24"/>
        </w:rPr>
        <w:t xml:space="preserve">Вставка мультимедийных объектов. Работа со звуком и видео. Навигационная структура презентации.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е триггеров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9. Подготовка и защита творческого исследовательского проекта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синтезировать информацию из различных источников. Развитие исследовательских навыков. Развитие коммуникативных навыков. Наглядное представление информации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учебных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ов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класс (1-й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22" w:leader="none"/>
        </w:tabs>
        <w:autoSpaceDE w:val="false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b/>
          <w:b/>
          <w:bCs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акета информационного бюллетеня (по образовательной тематике в поддержку одного из изучаемых предметов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22" w:leader="none"/>
        </w:tabs>
        <w:autoSpaceDE w:val="false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отка макета школьной газеты (по образовательной </w:t>
      </w:r>
      <w:r>
        <w:rPr>
          <w:rFonts w:cs="Times New Roman" w:ascii="Times New Roman" w:hAnsi="Times New Roman"/>
          <w:sz w:val="24"/>
          <w:szCs w:val="24"/>
        </w:rPr>
        <w:t>тематике в поддержку одного из изучаемых предметов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22" w:leader="none"/>
        </w:tabs>
        <w:autoSpaceDE w:val="false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акета тематического журнала(по образовательной тематике в поддержку одного из изучаемых предметов)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2-й год обучения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03" w:leader="none"/>
        </w:tabs>
        <w:autoSpaceDE w:val="false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я будущая професс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03" w:leader="none"/>
        </w:tabs>
        <w:autoSpaceDE w:val="false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здание сборника музыкальных композиций к выпуск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у вечеру с включением в них речевых комментарие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03" w:leader="none"/>
        </w:tabs>
        <w:autoSpaceDE w:val="false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писание сценария и съемка с помощью цифровой кам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ы короткометражного фильма о школьной жизни. Включение в </w:t>
      </w:r>
      <w:r>
        <w:rPr>
          <w:rFonts w:cs="Times New Roman" w:ascii="Times New Roman" w:hAnsi="Times New Roman"/>
          <w:spacing w:val="-2"/>
          <w:sz w:val="24"/>
          <w:szCs w:val="24"/>
        </w:rPr>
        <w:t>него речевых комментариев, видеоэффектов, субтитров переходов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обходимое оборудов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46" w:leader="none"/>
        </w:tabs>
        <w:autoSpaceDE w:val="false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персональных компьютеров (ноутбуков), обеспечивающий индивидуальную работу учащихся за компьюте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46" w:leader="none"/>
        </w:tabs>
        <w:autoSpaceDE w:val="false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личие выхода в интернет с каждого рабочего места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ы (желательно несколько из расчета один сканер для работы группы до 5 учащихся).  Принтер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Микрофоны и наушники на каждом рабочем месте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ультимедийный проектор (желательно).</w:t>
      </w:r>
    </w:p>
    <w:p>
      <w:pPr>
        <w:pStyle w:val="Normal"/>
        <w:shd w:fill="FFFFFF" w:val="clear"/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Фотоаппараты или другие цифровые устройства для запи</w:t>
        <w:softHyphen/>
        <w:t>си звука и видео (желательно несколько для одновременной работы до 5 учащихся).</w:t>
      </w:r>
    </w:p>
    <w:p>
      <w:pPr>
        <w:pStyle w:val="Normal"/>
        <w:shd w:fill="FFFFFF" w:val="clear"/>
        <w:tabs>
          <w:tab w:val="clear" w:pos="709"/>
          <w:tab w:val="left" w:pos="846" w:leader="none"/>
        </w:tabs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Интерактивная доска (желательно).</w:t>
      </w:r>
    </w:p>
    <w:p>
      <w:pPr>
        <w:pStyle w:val="Normal"/>
        <w:shd w:fill="FFFFFF" w:val="clear"/>
        <w:tabs>
          <w:tab w:val="clear" w:pos="709"/>
          <w:tab w:val="left" w:pos="846" w:leader="none"/>
        </w:tabs>
        <w:spacing w:lineRule="auto" w:line="240" w:before="0" w:after="0"/>
        <w:ind w:left="567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left="2127" w:right="283" w:hanging="21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роздовская средняя общеобразовательная школа        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0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школы по УВР</w:t>
        <w:tab/>
      </w:r>
    </w:p>
    <w:p>
      <w:pPr>
        <w:pStyle w:val="Normal"/>
        <w:tabs>
          <w:tab w:val="clear" w:pos="709"/>
          <w:tab w:val="left" w:pos="50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Смирнова Т.Я.</w:t>
        <w:tab/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31» августа 2017 г.</w:t>
        <w:tab/>
        <w:t xml:space="preserve">                                            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алендарно-тематическое планирование</w:t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 учебному предмету</w:t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тика (Информатика и ИКТ)</w:t>
      </w:r>
    </w:p>
    <w:p>
      <w:pPr>
        <w:pStyle w:val="Normal"/>
        <w:tabs>
          <w:tab w:val="clear" w:pos="709"/>
          <w:tab w:val="left" w:pos="32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0 класс</w:t>
      </w:r>
    </w:p>
    <w:p>
      <w:pPr>
        <w:pStyle w:val="Normal"/>
        <w:tabs>
          <w:tab w:val="clear" w:pos="709"/>
          <w:tab w:val="left" w:pos="32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32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– Пивнева Н. Ю.</w:t>
      </w:r>
    </w:p>
    <w:p>
      <w:pPr>
        <w:pStyle w:val="Normal"/>
        <w:tabs>
          <w:tab w:val="clear" w:pos="709"/>
          <w:tab w:val="left" w:pos="32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ичество часов</w:t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34 часа</w:t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– 1 час</w:t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1» августа 2016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882640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ирование составлено на основе рабочей программы Пивневой Н. Ю., рассмотрено на заседании педагогического совета школы, протокол №1 от «31» августа 2016 г., утвержденной приказом №119-О о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45.5pt;mso-wrap-distance-left:9pt;mso-wrap-distance-right:9pt;mso-wrap-distance-top:0pt;mso-wrap-distance-bottom:0pt;margin-top:6.05pt;mso-position-vertical-relative:text;margin-left:9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ланирование составлено на основе рабочей программы Пивневой Н. Ю., рассмотрено на заседании педагогического совета школы, протокол №1 от «31» августа 2016 г., утвержденной приказом №119-О о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2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4"/>
        <w:gridCol w:w="562"/>
        <w:gridCol w:w="4608"/>
        <w:gridCol w:w="756"/>
        <w:gridCol w:w="1224"/>
      </w:tblGrid>
      <w:tr>
        <w:trPr>
          <w:trHeight w:val="1051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Раздел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№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ройка и техническая поддержка персонального компьюте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числительной техники в учебной и профессиональн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</w:tr>
      <w:tr>
        <w:trPr>
          <w:trHeight w:val="1127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</w:t>
              <w:softHyphen/>
              <w:t>страненные непо</w:t>
              <w:softHyphen/>
              <w:t>ладки операционной системы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ая информация и основы л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логики.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величины, операции, выраж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схемы и логически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: импликация и эквивалент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логически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логически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 Контрольная работа №1 «Логическая информация и основы лог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сети Интер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и ком</w:t>
              <w:softHyphen/>
              <w:t>пьютерные сети. Защита компью</w:t>
              <w:softHyphen/>
              <w:t>теров и сетей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</w:t>
              <w:softHyphen/>
              <w:t>ции в сети Интер</w:t>
              <w:softHyphen/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  пе</w:t>
              <w:softHyphen/>
              <w:t>ре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работы с инфор</w:t>
              <w:softHyphen/>
              <w:t>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ботка текстов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вод и редактирование текс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атирование текста, работа со шрифт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рагментам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абли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фико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. Работа с шабл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оглав</w:t>
              <w:softHyphen/>
              <w:t>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на</w:t>
              <w:softHyphen/>
              <w:t>вигации в тексто</w:t>
              <w:softHyphen/>
              <w:t>вых документах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защита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тоговая рабо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ль</w:t>
              <w:softHyphen/>
              <w:t>тимедий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мультимедийных презен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а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г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 в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вуком и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ы в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защита творческого исследовательского проек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</w:t>
              <w:softHyphen/>
              <w:t>ческого исследовательского проект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го исследовательского проект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го исследовательского проект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исследова</w:t>
              <w:softHyphen/>
              <w:t>тельского проекта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ЛИСТ КОРРЕКТИРОВКИ РАБОЧЕЙ ПРОГРАММЫ</w:t>
      </w:r>
    </w:p>
    <w:tbl>
      <w:tblPr>
        <w:tblW w:w="103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2340"/>
        <w:gridCol w:w="1418"/>
        <w:gridCol w:w="2182"/>
        <w:gridCol w:w="1980"/>
        <w:gridCol w:w="1440"/>
      </w:tblGrid>
      <w:tr>
        <w:trPr>
          <w:trHeight w:val="366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left="2127" w:right="283" w:hanging="21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роздовская средняя общеобразовательная школа        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0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школы по УВР</w:t>
        <w:tab/>
      </w:r>
    </w:p>
    <w:p>
      <w:pPr>
        <w:pStyle w:val="Normal"/>
        <w:tabs>
          <w:tab w:val="clear" w:pos="709"/>
          <w:tab w:val="left" w:pos="50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Смирнова Т.Я.</w:t>
        <w:tab/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31» августа 2017 г.</w:t>
        <w:tab/>
        <w:t xml:space="preserve">                                            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алендарно-тематическое планирование</w:t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 учебному предмету</w:t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тика и ИКТ</w:t>
      </w:r>
    </w:p>
    <w:p>
      <w:pPr>
        <w:pStyle w:val="Normal"/>
        <w:tabs>
          <w:tab w:val="clear" w:pos="709"/>
          <w:tab w:val="left" w:pos="32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0 класс</w:t>
      </w:r>
    </w:p>
    <w:p>
      <w:pPr>
        <w:pStyle w:val="Normal"/>
        <w:tabs>
          <w:tab w:val="clear" w:pos="709"/>
          <w:tab w:val="left" w:pos="32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32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– Пивнева Н. Ю.</w:t>
      </w:r>
    </w:p>
    <w:p>
      <w:pPr>
        <w:pStyle w:val="Normal"/>
        <w:tabs>
          <w:tab w:val="clear" w:pos="709"/>
          <w:tab w:val="left" w:pos="32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ичество часов</w:t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35 часов</w:t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– 1 час</w:t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1» августа 2016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882640" cy="57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ирование составлено на основе рабочей программы Пивневой Н. Ю., рассмотрено на заседании педагогического совета школы, протокол №1 от «31» августа 2016 г., утвержденной приказом №119-О о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45.5pt;mso-wrap-distance-left:9pt;mso-wrap-distance-right:9pt;mso-wrap-distance-top:0pt;mso-wrap-distance-bottom:0pt;margin-top:6.05pt;mso-position-vertical-relative:text;margin-left:9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ланирование составлено на основе рабочей программы Пивневой Н. Ю., рассмотрено на заседании педагогического совета школы, протокол №1 от «31» августа 2016 г., утвержденной приказом №119-О о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66"/>
        <w:gridCol w:w="4384"/>
        <w:gridCol w:w="676"/>
        <w:gridCol w:w="196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тройка и техническая поддержка персонального компьют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вычислительной техники в учебной и профессиональной деятельности. Устранение неполадок, связанных с настройкой компьюте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9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ботка графическ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 компьютерной график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6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6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графическими изображениям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исунками и схемами в офисных приложениях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исунками и схемами в офисных приложениях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графиче</w:t>
              <w:softHyphen/>
              <w:t>ских изображен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графических изображен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графических изображен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ксто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1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ложных графических объект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ложных графических объект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ботка звуковой информ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звуковой информ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звуковой информ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  звуковой информ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ботка видеоинформ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видеоинформ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видеомонта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рий и съем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монтаж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монтаж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идеофильм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ботка таблич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ячейками электронной таблиц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абочими листами и рабочими книгами электронной таблиц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окумен</w:t>
              <w:softHyphen/>
              <w:t>та к печа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формулами и функциям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формулами и функциям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3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диаграмм и объект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работа приложени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моделирова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4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и защита творческого исследовательского про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творческого исследовательского проект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творческого исследовательского проек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31-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творческого исследовательского проек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</w:t>
            </w:r>
          </w:p>
        </w:tc>
      </w:tr>
      <w:tr>
        <w:trPr>
          <w:trHeight w:val="23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  творческого исследовательского прое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Лист корректировки рабочей программы</w:t>
      </w:r>
    </w:p>
    <w:tbl>
      <w:tblPr>
        <w:tblW w:w="101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"/>
        <w:gridCol w:w="2308"/>
        <w:gridCol w:w="1399"/>
        <w:gridCol w:w="2152"/>
        <w:gridCol w:w="1953"/>
        <w:gridCol w:w="1420"/>
      </w:tblGrid>
      <w:tr>
        <w:trPr>
          <w:trHeight w:val="204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5" w:hRule="atLeast"/>
        </w:trPr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pacing w:val="0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4">
    <w:name w:val="Заголовок №4_"/>
    <w:qFormat/>
    <w:rPr>
      <w:sz w:val="22"/>
      <w:szCs w:val="22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 w:cs="Calibri"/>
      <w:lang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ind w:hanging="400"/>
      <w:jc w:val="both"/>
      <w:outlineLvl w:val="3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43:00Z</dcterms:created>
  <dc:creator>Покатаевы</dc:creator>
  <dc:description/>
  <cp:keywords/>
  <dc:language>en-US</dc:language>
  <cp:lastModifiedBy>IRU</cp:lastModifiedBy>
  <cp:lastPrinted>2007-11-30T12:45:00Z</cp:lastPrinted>
  <dcterms:modified xsi:type="dcterms:W3CDTF">2017-10-08T16:02:00Z</dcterms:modified>
  <cp:revision>74</cp:revision>
  <dc:subject/>
  <dc:title/>
</cp:coreProperties>
</file>