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Утверждаю.      Директор школы:                                / А.Н. Савченко                              </w:t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Приказ №69-0 от 30.08.2019 г.    </w:t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1700" w:leader="none"/>
          <w:tab w:val="left" w:pos="1503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4"/>
          <w:szCs w:val="34"/>
        </w:rPr>
        <w:t>Расписание уроков МКОУ Дроздовская СОШ  на 1 полугодие 2019-2020 уч.г.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tbl>
      <w:tblPr>
        <w:tblW w:w="155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09"/>
        <w:gridCol w:w="1257"/>
        <w:gridCol w:w="1329"/>
        <w:gridCol w:w="1317"/>
        <w:gridCol w:w="1392"/>
        <w:gridCol w:w="1706"/>
        <w:gridCol w:w="1714"/>
        <w:gridCol w:w="1635"/>
        <w:gridCol w:w="1665"/>
        <w:gridCol w:w="22"/>
        <w:gridCol w:w="1559"/>
        <w:gridCol w:w="27"/>
        <w:gridCol w:w="1333"/>
        <w:gridCol w:w="28"/>
      </w:tblGrid>
      <w:tr>
        <w:trPr>
          <w:trHeight w:val="2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 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 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 клас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 кла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едельни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. я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.истор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емец.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.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.Ро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о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Вс.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.к. Англ.я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неур.заняти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неур.заня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Литера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.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торник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я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 xml:space="preserve">Окр.ми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ужок Очумелые ручки, Кружок М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Литера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Матем.уч.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Уч.к.Русск. я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еда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 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.к. Англ.яз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информат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.история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я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.Э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Инфор.Уч.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.истор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Нем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Вс.ис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Информ.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ол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о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о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.Э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: В мире шах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: Маленькие роли, В мире шахма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тверг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Вс. история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249" w:right="446" w:hanging="0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.яз.Э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-раУч.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-раУч 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Геогра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.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информа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История Ро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Литера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 уч.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Кружок: В мире шах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79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ружок: В мире шахм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  <w:t>Матем.Уч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Физкультуч.к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 Э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ятница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.яз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.яз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. яз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ФизкультУч.к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темат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.к.Русск.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Информ.уч.к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-раУч 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.уч.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алге 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Рус.яз.Уч.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-раУч.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Вс.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Русск.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ФизкультУч.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культуч.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еде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об.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color w:val="000000"/>
              </w:rPr>
            </w:pPr>
            <w:r>
              <w:rPr>
                <w:color w:val="000000"/>
              </w:rPr>
              <w:t>Немецк.я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..я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</w:rPr>
              <w:t>Вс.истор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color w:val="000000"/>
              </w:rPr>
              <w:t>Физкультуч.к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0" w:right="153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2:00Z</dcterms:created>
  <dc:creator>User</dc:creator>
  <dc:description/>
  <cp:keywords/>
  <dc:language>en-US</dc:language>
  <cp:lastModifiedBy>User</cp:lastModifiedBy>
  <cp:lastPrinted>2019-10-01T11:04:00Z</cp:lastPrinted>
  <dcterms:modified xsi:type="dcterms:W3CDTF">2019-10-02T06:46:00Z</dcterms:modified>
  <cp:revision>30</cp:revision>
  <dc:subject/>
  <dc:title>       Утверждаю</dc:title>
</cp:coreProperties>
</file>