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и развития питания школь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ьное пит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о необходимости рационального питания школьников, как средства укрепления здоровья и повышения интеллектуальных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ответствия школьного питания детей установленным нормам и стандартам, региональным, экологическим, социальным и культурным особ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нансирования школьного питания; оптимизация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шко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материально-технической базы школьной столовой в соответствие с современными разработками 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бюджетных и межбюджетных финансовых отношений по обеспечению здорового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разовательно-разъяснительной работы по вопросам здоров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истемы оценок качества школьного питания, в том числе учитывая показатели снижени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существляется в школе по четырё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по воспитанию культуры питания, пропаганде здорового образа жизни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 за соблюдением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воспитанию культуры питания среди родител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улучшению материально-технической базы столовой.</w:t>
      </w:r>
    </w:p>
    <w:p>
      <w:pPr>
        <w:pStyle w:val="Normal"/>
        <w:jc w:val="both"/>
        <w:rPr/>
      </w:pPr>
      <w:r>
        <w:rPr/>
        <w:t xml:space="preserve">Примерное содержание тематических уроков по рациональному питанию в рамках различных учебных предме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пищи, их значение. Физиология пищеварения, значение рационального питания для нормального функционирования желудочно-кишечного тракта.Жевание. Роль правильного измельчения пищи во рту для профилактики заболеваний желудочно-кишечного тракта.Витамины. Микроэлементы. Их значение для организма чело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, стенгазеты «Питайтесь правильной едой!», «Прави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», «Пейте дети молоко, будете здоровы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мии голода, холеры и т.д. с позиции рационального пит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мер гигие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готовлению блюд вкусной и здоровой пищи.Обучение правилам этикета. Инфекционные заболевания. Физиология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дуктов питания, отрицательно влияющих на состояние здоровья. Зараженные продук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добавки и их отрицательное влияние на здоровье.Белки, жиры, углеводы как компоненты пищи и их значение для организма. Пищевые добавки и их отрицательное влияние на здоровь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ликов «Гигиена питания»,«Пища на любой вкус», «Что помогает нам расти», «Здоровая еда -здоровое поко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 изложение или сочинение на тему рационального питания, компонентов пищи или заболеваний, связанных с питание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кухни и блюда. Подход с точки зрения рационального п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пидемий голода, холеры и т.д. с позиции рационального питания, соблюдения мер гиги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овощей и фруктов. Социальные про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"Школьное питание" позволит школе достигн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учшить качество питания школьников и обеспечить его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правильное, сбалансированное питание детей и подростков с учетом их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формировать навыки здорового питания у обучаю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репить материально-техническую базу школьной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астить недостающим технологическим оборудованием школьный пищеб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ть разработанную систему мониторинга состояния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казывать социальную поддержку отдельным категори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организация рационального питания школьников может позволит достичь следующих основ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-улучшение репродуктив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учебного потенциал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успеваемости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х общего 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Для обучения школьников принципам рационального питания, необходимо тесное взаимодействие управления системы образования, администрации школы,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педагогического коллектива, службы здравоохранения и роди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Мероприятия в плане воспитательной работы, направленные на просвещение школьников, родителей по основам правильного питания, воспитание культуры питания и ответственности за свое 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питания учащихся из семей, где дети находятся в социально-опасных условиях, и малообеспеченных сем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школь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В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учащихся по вопросам организации школьного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«Правильное питание – условие сохранения здоровья учащихс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ье, красота и правильное пит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жим дня и основы здорового питания школьн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итание и здоров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Горячее питание –здоровье учащегос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месяц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работником «Правильное питание –залог сохранения здоровь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«Санитарно – гигиенический режим и организация питания школьник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Питание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Витамины –источник здоровья», «Если хочешь быть здор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506"/>
        <w:gridCol w:w="212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 дня и здоровое питание –залог успешной учебной деятельности и сохранения здоровья школьни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семьив процессе формирования жизненной позиции ребен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равственно –ценностных каче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трудничество семьи и школы по сохранению и укреплению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родителями учащихся по итогам медосмо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в рамках акции «Здоровый я –здоровая семья, здоровая страна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листка для родителей «Витами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 –правовой базы организации питания. Издание приказа об организации пит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вышестоящих организаций по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 – аналит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07"/>
        <w:gridCol w:w="212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горячего питания и качество приготовления блю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классных руководителей об организации горячего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итогам организации питания в О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анитарно –гигиеническим состоянием пищебл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качеством поступаемых продуктов, сроками реализации, качеством приготовления блю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технологией приготовления блю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хватом учащихся горячим пит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2:00Z</dcterms:created>
  <dc:creator>User</dc:creator>
  <dc:description/>
  <cp:keywords/>
  <dc:language>en-US</dc:language>
  <cp:lastModifiedBy>User</cp:lastModifiedBy>
  <dcterms:modified xsi:type="dcterms:W3CDTF">2015-10-14T11:53:00Z</dcterms:modified>
  <cp:revision>3</cp:revision>
  <dc:subject/>
  <dc:title/>
</cp:coreProperties>
</file>