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40"/>
          <w:sz w:val="32"/>
          <w:szCs w:val="32"/>
          <w:lang w:val="en-US" w:eastAsia="en-US"/>
        </w:rPr>
        <w:t>Дроздовская средняя общеобразовательная школа</w:t>
      </w:r>
    </w:p>
    <w:p>
      <w:pPr>
        <w:pStyle w:val="Normal"/>
        <w:rPr>
          <w:b/>
          <w:b/>
          <w:color w:val="000000"/>
          <w:spacing w:val="40"/>
          <w:sz w:val="28"/>
          <w:szCs w:val="28"/>
          <w:lang w:val="en-US" w:eastAsia="en-US"/>
        </w:rPr>
      </w:pPr>
      <w:r>
        <w:rPr>
          <w:b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8г.                                                                       № 2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профессионального конкурса  «Учитель  года - 201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целях выявления, поддержки и поощрения творчески работающих педагогов, повышения престижа учительского труда, социального статуса педагогов, распространения инновационного педагогического опыта лучших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 проведения  школьного этапа Всероссийского профессионального конкурса   «Учитель года России- 2018»  (Приложение 1)  </w:t>
        <w:tab/>
        <w:t>2.Провести школьный этап Всероссийского профессионального конкурса «Учитель года - 2018» в  период с марта  по октябрь 2018 г. Определить победителя до 30.10.2018 г.</w:t>
      </w:r>
    </w:p>
    <w:p>
      <w:pPr>
        <w:pStyle w:val="Normal"/>
        <w:rPr/>
      </w:pPr>
      <w:r>
        <w:rPr>
          <w:sz w:val="28"/>
          <w:szCs w:val="28"/>
        </w:rPr>
        <w:tab/>
        <w:t>3. Ответственной за  организацию и проведение конкурса назначить зам. директора по УВР Смирнову Т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школы:                                  /А.Н.Савченко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ирнова Т.Я.-</w:t>
        <w:tab/>
        <w:tab/>
        <w:tab/>
        <w:t xml:space="preserve">                            Чучупал Н.А.-                         Зубащенко Т.Н.-                                                    Федорова Н.В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</w:tabs>
        <w:rPr/>
      </w:pPr>
      <w:r>
        <w:rPr>
          <w:sz w:val="28"/>
          <w:szCs w:val="28"/>
        </w:rPr>
        <w:t>Молчанова Т.А.-</w:t>
        <w:tab/>
        <w:tab/>
        <w:tab/>
        <w:t xml:space="preserve">                             Пивнева Н.Ю.</w:t>
        <w:tab/>
        <w:t xml:space="preserve">-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именко Н.А. -                                                   Смирнова Т.А. -</w:t>
        <w:tab/>
      </w:r>
    </w:p>
    <w:p>
      <w:pPr>
        <w:pStyle w:val="Normal"/>
        <w:tabs>
          <w:tab w:val="clear" w:pos="708"/>
          <w:tab w:val="left" w:pos="2832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Молчанов В.А.-</w:t>
        <w:tab/>
        <w:t xml:space="preserve">                                        Ступак В.И.-                           Колесник Т.Я. -                                                        Гриздренко Д.С.-</w:t>
      </w:r>
    </w:p>
    <w:p>
      <w:pPr>
        <w:pStyle w:val="Normal"/>
        <w:tabs>
          <w:tab w:val="clear" w:pos="708"/>
          <w:tab w:val="left" w:pos="2832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Гриздренко Е.Ю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к приказу  № 22-0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от  28.02.2018 г. </w:t>
      </w:r>
    </w:p>
    <w:p>
      <w:pPr>
        <w:pStyle w:val="2"/>
        <w:ind w:lef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школьного  этап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профессион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 «Учитель года –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этап конкурс  «Учитель года» проводится в рамках традиционного районного, областного и Всероссийского конкурсов. В период модернизации образования он призван способствовать обновлению школы, развитию профессиональных контактов, внедрению новых педагогических технологий в систему образования, повышению престижа учительской профессии, поддержке творчески работающих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администрацией 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425"/>
        <w:rPr/>
      </w:pPr>
      <w:r>
        <w:rPr>
          <w:b/>
          <w:bCs/>
          <w:sz w:val="28"/>
          <w:szCs w:val="28"/>
        </w:rPr>
        <w:t>Цели и задачи конкурса.</w:t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конкурса является повышение результативности образовательного процесса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ind w:firstLine="425"/>
        <w:rPr/>
      </w:pPr>
      <w:r>
        <w:rPr>
          <w:sz w:val="28"/>
          <w:szCs w:val="28"/>
        </w:rPr>
        <w:t>- расширение диапазона профессионального общения; повышение социальной активности учителя;</w:t>
      </w:r>
    </w:p>
    <w:p>
      <w:pPr>
        <w:pStyle w:val="Normal"/>
        <w:ind w:firstLine="425"/>
        <w:rPr/>
      </w:pPr>
      <w:r>
        <w:rPr>
          <w:sz w:val="28"/>
          <w:szCs w:val="28"/>
        </w:rPr>
        <w:t>- распространение педагогического опыта, порождающего новое содержание, методы, формы организации образовательного процесса;</w:t>
      </w:r>
    </w:p>
    <w:p>
      <w:pPr>
        <w:pStyle w:val="Normal"/>
        <w:ind w:firstLine="425"/>
        <w:rPr/>
      </w:pPr>
      <w:r>
        <w:rPr>
          <w:sz w:val="28"/>
          <w:szCs w:val="28"/>
        </w:rPr>
        <w:t>-выявление талантливых педагогов, создание условий для их самореализации, поддержка и поощрение лучших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-повышения престижа и статуса учителя в обществе, формирование общественного представления о педагоге-новаторе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ми конкурса 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 xml:space="preserve"> учителя ОО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ж работы и возраст участников конкурса не ограничиваютс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мероприятия</w:t>
      </w:r>
    </w:p>
    <w:p>
      <w:pPr>
        <w:pStyle w:val="Normal"/>
        <w:ind w:left="75" w:right="75"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5" w:right="75" w:firstLine="450"/>
        <w:jc w:val="both"/>
        <w:rPr/>
      </w:pPr>
      <w:r>
        <w:rPr>
          <w:b/>
          <w:bCs/>
          <w:color w:val="000000"/>
          <w:sz w:val="28"/>
          <w:szCs w:val="28"/>
        </w:rPr>
        <w:t>Конкурсное задание</w:t>
      </w:r>
      <w:r>
        <w:rPr>
          <w:color w:val="000000"/>
          <w:sz w:val="28"/>
          <w:szCs w:val="28"/>
        </w:rPr>
        <w:t> «Интернет–ресурс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 конкурсного задания: представление Интернет-ресурса (личный сайт, страница, блог сайта ОО), на котором можно познакомиться с участником конкурса и публикуемыми им материа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5 критериям, каждый из которых включает 7 показателей. Соответствие конкретному показателю оценивается в 0 или 1 бал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11"/>
        <w:gridCol w:w="1134"/>
      </w:tblGrid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насыщенност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ой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1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и методическая ценность (развивающий характе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структурирование информации (тексты, таблицы, схемы и т. п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одерж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организованность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ррек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грамо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е меню (рубрик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навиг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я скорость загруз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формат для коммуник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й и пояснений для пользов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ённость и адекватность виртуальной среды образовательным цел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братной связ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озможностей для обрат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ратн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тактных д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для обсуждений и дискусс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использования механизмов обратн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и адресная помощь в проведении обратн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нформ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обновл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нформации с текущими событ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нормативно-правовой баз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групп пользов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оздания детско-взрослых виртуальных сообще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 адекватность дизай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енная информационная архитек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е цветовые ре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сти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обработки граф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ребований здоровьесбережения в дизай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размещённ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75" w:right="75"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5" w:right="75" w:firstLine="450"/>
        <w:jc w:val="both"/>
        <w:rPr/>
      </w:pPr>
      <w:r>
        <w:rPr>
          <w:b/>
          <w:bCs/>
          <w:color w:val="000000"/>
          <w:sz w:val="28"/>
          <w:szCs w:val="28"/>
        </w:rPr>
        <w:t>Конкурсное задание</w:t>
      </w:r>
      <w:r>
        <w:rPr>
          <w:color w:val="000000"/>
          <w:sz w:val="28"/>
          <w:szCs w:val="28"/>
        </w:rPr>
        <w:t> «Методический семинар».</w:t>
      </w:r>
    </w:p>
    <w:p>
      <w:pPr>
        <w:pStyle w:val="Normal"/>
        <w:spacing w:before="75" w:after="75"/>
        <w:ind w:left="75" w:right="75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</w:t>
      </w:r>
    </w:p>
    <w:p>
      <w:pPr>
        <w:pStyle w:val="Normal"/>
        <w:spacing w:before="75" w:after="75"/>
        <w:ind w:left="75" w:right="75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конкурсного задания: компьютерная презентация (до 15 слайдов) с пояснительной запиской (до 5 страниц; шрифт — Times New Roman, кегль — 12, интервал — 1,5, поля — 2 см), содержащей описание опыта профессиональной деятельности участника школьного этапа конкурса, используемых им технологий и методик, направленных на реализацию требований ФГОС и профессионального стандарта «Педагог». Материалы размещаются на Интернет-ресурсе конкурсанта.</w:t>
      </w:r>
    </w:p>
    <w:p>
      <w:pPr>
        <w:pStyle w:val="Normal"/>
        <w:spacing w:before="75" w:after="75"/>
        <w:ind w:left="75" w:right="75" w:firstLine="450"/>
        <w:jc w:val="both"/>
        <w:rPr/>
      </w:pPr>
      <w:r>
        <w:rPr/>
        <w:t>Критерии оценки конкурсного задания: метапредметный подход, целостность, системность, новизна, результативность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предметный под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с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нное конкурсное мероприятие проводится  28.03 на педагогическом совете №4.</w:t>
      </w:r>
    </w:p>
    <w:p>
      <w:pPr>
        <w:pStyle w:val="Normal"/>
        <w:ind w:left="75" w:right="75"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е задание</w:t>
      </w:r>
      <w:r>
        <w:rPr>
          <w:color w:val="000000"/>
          <w:sz w:val="28"/>
          <w:szCs w:val="28"/>
        </w:rPr>
        <w:t> «Урок». Проводится в апреле-мае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Формат конкурсного испытания: учебное занятие по предмету (регламент – 30 минут; самоанализ учебного занятия и ответы на вопросы жюри – до 10 минут)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 В случае несоответствия учебного занятия установленной теме выполнение задания автоматически оценивается в 0 бал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09"/>
        <w:gridCol w:w="1103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языковая грамотност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0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редметных результат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етапредметных результато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личностных результато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действий с планируемыми результатам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мастерство и творче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тодов и приёмов, смена видов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ие к обучению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мотивации и умение удиви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сть и оценивание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и открытость оценивания, связь с целеполагание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процедуры и критериев оценива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понимание целей, задач и ожидаемых результат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й и пояснений для выполнения заданий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 и процедур совместной работы на учебном заняти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коммуникац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нностных ориентиров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эффект учебного занятия и педагогической деятельности учи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й и междисциплинар-ный подхо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разных вид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0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чебного занят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0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уроке ситуаций для выбора и самоопредел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их задач, возможности для самостоятельной работы и создание ситуаций успеха на учебном заняти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5" w:right="75"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5" w:right="75"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е задание</w:t>
      </w:r>
      <w:r>
        <w:rPr>
          <w:color w:val="000000"/>
          <w:sz w:val="28"/>
          <w:szCs w:val="28"/>
        </w:rPr>
        <w:t> «Мастер-класс». Проводится в октябре 2018 г.</w:t>
      </w:r>
    </w:p>
    <w:p>
      <w:pPr>
        <w:pStyle w:val="Normal"/>
        <w:spacing w:before="75" w:after="75"/>
        <w:ind w:left="75" w:right="75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spacing w:before="75" w:after="75"/>
        <w:ind w:left="75" w:right="75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конкурсного задания: публичная индивидуальная демонстрация способов трансляции образовательных технологий (методов, эффективных приёмов и др.). Регламент: выступление конкурсанта — до 20 мин., вопросы жюри и ответы участника — до 5 м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spacing w:before="75" w:after="75"/>
        <w:ind w:left="75" w:right="75"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6"/>
        <w:gridCol w:w="8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Баллы</w:t>
            </w:r>
          </w:p>
        </w:tc>
      </w:tr>
      <w:tr>
        <w:trPr>
          <w:trHeight w:val="1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методическое обоснова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3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 новизна методических приём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тодических приём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и импров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ёмов театральной педагогики, артистиз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мыслить и переработать имеющийся опы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ская компетен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ультуры организации и проведения исслед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дивидуальных достижений обучающихс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авнительных подходов в представлении педагогического опыта (сопоставление и использование лучших практик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эффективной обратной связи в педагогической деятельности и способность учителя задавать модель коммуникац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олерантного отношения к различным позициям, уважение различных точек зр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ными нормами и традициями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культу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ть выбор методов и достигнутые результат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языковая культу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реч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иры и воспитательная направлен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 на воспитательный эффект в педагогической деятель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7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ость и универсальность подход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разных вид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транслируемости педагогического опыт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характер и результатив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ланируемых результат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с опорой на разнообразные образовательные потребности обучающихс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0 до 10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сть и видение путей решения пробле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одведение итогов (анализ и осмысление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00</w:t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ый участник конкурса выкладывает на свой сайт разработки проведённого урока и мастер-класса, представление опыта своей рабо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став жюри входят участники районных конкурсов </w:t>
      </w:r>
      <w:r>
        <w:rPr>
          <w:b/>
          <w:sz w:val="28"/>
          <w:szCs w:val="28"/>
        </w:rPr>
        <w:t>«Учитель года – 2017»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 xml:space="preserve">«Учитель года – 2018» </w:t>
      </w:r>
      <w:r>
        <w:rPr>
          <w:sz w:val="28"/>
          <w:szCs w:val="28"/>
        </w:rPr>
        <w:t xml:space="preserve">Пивнёва Н.Ю., Колесник Т.Я. </w:t>
      </w:r>
      <w:r>
        <w:rPr>
          <w:color w:val="000000"/>
          <w:sz w:val="28"/>
          <w:szCs w:val="28"/>
        </w:rPr>
        <w:t xml:space="preserve">По каждому конкурсному заданию члены жюри заполняют оценочные ведомости. </w:t>
      </w:r>
      <w:r>
        <w:rPr>
          <w:bCs/>
          <w:color w:val="000000"/>
          <w:sz w:val="28"/>
          <w:szCs w:val="28"/>
        </w:rPr>
        <w:t>Конкурсное задание</w:t>
      </w:r>
      <w:r>
        <w:rPr>
          <w:color w:val="000000"/>
          <w:sz w:val="28"/>
          <w:szCs w:val="28"/>
        </w:rPr>
        <w:t xml:space="preserve"> «Мастер-класс» помогает оценивать  ученическое жюри.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ь конкурса определяется по сумме результатов каждого конкурсного задания. При одинаковом количестве баллов приоритетной является оценка, полученная претендентом за проведение урока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бедитель школьного конкурса представляет  школу  на районном конкурсе «Учитель года – 2019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едитель и призёры школьного  конкурса награждаются денежной прем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   проведения конкурсных  уроков в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пал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щенко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 Н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дренко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дренко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  проведения мастер-классов в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пал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щенко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 Н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дренко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дренко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04230447043804420435043b044c04420435043a044104422">
    <w:name w:val="04230447043804420435043b044c04420435043a04410442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1:00Z</dcterms:created>
  <dc:creator>РМК1</dc:creator>
  <dc:description/>
  <cp:keywords/>
  <dc:language>en-US</dc:language>
  <cp:lastModifiedBy>User</cp:lastModifiedBy>
  <cp:lastPrinted>2017-03-13T16:57:00Z</cp:lastPrinted>
  <dcterms:modified xsi:type="dcterms:W3CDTF">2018-03-05T09:29:00Z</dcterms:modified>
  <cp:revision>36</cp:revision>
  <dc:subject/>
  <dc:title>АДМИНИСТРАЦИЯ</dc:title>
</cp:coreProperties>
</file>