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color w:val="000000"/>
          <w:spacing w:val="40"/>
          <w:lang w:val="en-US" w:eastAsia="en-US"/>
        </w:rPr>
      </w:pPr>
      <w:r>
        <w:rPr>
          <w:color w:val="000000"/>
          <w:spacing w:val="40"/>
          <w:sz w:val="24"/>
          <w:szCs w:val="24"/>
          <w:lang w:val="en-US" w:eastAsia="en-US"/>
        </w:rPr>
        <w:t>Муниципальное</w:t>
      </w:r>
      <w:r>
        <w:rPr>
          <w:rFonts w:cs="Calibri" w:ascii="Calibri" w:hAnsi="Calibri"/>
          <w:color w:val="000000"/>
          <w:spacing w:val="40"/>
          <w:sz w:val="24"/>
          <w:szCs w:val="24"/>
          <w:lang w:val="en-US" w:eastAsia="en-US"/>
        </w:rPr>
        <w:t xml:space="preserve"> казенное</w:t>
      </w:r>
      <w:r>
        <w:rPr>
          <w:color w:val="000000"/>
          <w:spacing w:val="40"/>
          <w:sz w:val="24"/>
          <w:szCs w:val="24"/>
          <w:lang w:val="en-US" w:eastAsia="en-US"/>
        </w:rPr>
        <w:t xml:space="preserve"> общеобразовательное учреждение</w:t>
      </w:r>
      <w:r>
        <w:rPr>
          <w:color w:val="000000"/>
          <w:spacing w:val="4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lang w:val="en-US" w:eastAsia="en-US"/>
        </w:rPr>
        <w:br/>
        <w:t xml:space="preserve">Дроздовская </w:t>
      </w:r>
      <w:r>
        <w:rPr>
          <w:color w:val="000000"/>
          <w:spacing w:val="40"/>
          <w:lang w:val="en-US" w:eastAsia="en-US"/>
        </w:rPr>
        <w:t>средняя общеобразовательная школа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pacing w:val="40"/>
          <w:lang w:val="en-US" w:eastAsia="ar-SA"/>
        </w:rPr>
      </w:pPr>
      <w:r>
        <w:rPr>
          <w:rFonts w:cs="Times New Roman"/>
          <w:color w:val="000000"/>
          <w:spacing w:val="40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ИКАЗ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  <w:lang w:eastAsia="ar-SA"/>
        </w:rPr>
        <w:t>19 февраля 2015 г.</w:t>
        <w:tab/>
        <w:tab/>
        <w:tab/>
        <w:tab/>
        <w:tab/>
        <w:tab/>
        <w:tab/>
        <w:t>№ 14-О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плана-графика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истемы контроля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введения ФГОС ООО 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эффективного введения </w:t>
      </w:r>
      <w:r>
        <w:rPr>
          <w:sz w:val="28"/>
          <w:szCs w:val="28"/>
        </w:rPr>
        <w:t>ФГОС ООО,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: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1. План-график введения ФГОС ООО (Приложение 1);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>
          <w:bCs/>
          <w:sz w:val="28"/>
          <w:szCs w:val="28"/>
        </w:rPr>
        <w:t>1.2. Систему контроля хода работ по введению ФГОС ООО (Приложение 2);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3. Положение «О мониторинге» (Приложение 3)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2. Дальнейшую работу проводить в соответствии с планом-графиком.</w:t>
      </w:r>
    </w:p>
    <w:p>
      <w:pPr>
        <w:pStyle w:val="Style17"/>
        <w:rPr/>
      </w:pPr>
      <w:r>
        <w:rPr>
          <w:bCs/>
          <w:sz w:val="28"/>
          <w:szCs w:val="28"/>
        </w:rPr>
        <w:t>3.  Заместителю директора по учебно-воспитательной работе  Смирновой Т.Я.  в срок до 1 сентября 2015 года определить необходимые изменения в организации образовательного процесса обучающихся 5 класса с учетом требований федерального государственного образовательного стандарта основного общего образования.</w:t>
      </w:r>
    </w:p>
    <w:p>
      <w:pPr>
        <w:pStyle w:val="Style17"/>
        <w:rPr/>
      </w:pPr>
      <w:r>
        <w:rPr>
          <w:bCs/>
          <w:sz w:val="28"/>
          <w:szCs w:val="28"/>
        </w:rPr>
        <w:t>4.  И.О.заместителя директора по воспитательной работе Пивневой Н.Ю. в срок до 1 сентября 2015 года определить необходимые изменения в организации внеурочной деятельности обучающихся 5 класса с учетом требований федерального государственного образовательного стандарта основного общего образования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 </w:t>
      </w:r>
      <w:r>
        <w:rPr>
          <w:sz w:val="28"/>
          <w:szCs w:val="28"/>
        </w:rPr>
        <w:t>  Назначить школьным координатором по введению ФГОС ООО заместителя директора по УВР Смирнову Т.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над исполнением настоящего приказа оставляю за собой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                                                          А.Н.Савченко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76"/>
        <w:ind w:firstLine="567"/>
        <w:jc w:val="center"/>
        <w:outlineLvl w:val="0"/>
        <w:rPr/>
      </w:pPr>
      <w:r>
        <w:rPr>
          <w:bCs/>
          <w:color w:val="000000"/>
          <w:sz w:val="28"/>
          <w:szCs w:val="28"/>
        </w:rPr>
        <w:t>С приказом ознакомлены:                                 Смирнова Т.Я.</w:t>
      </w:r>
    </w:p>
    <w:p>
      <w:pPr>
        <w:pStyle w:val="Style16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>Пивнева Н.Ю.</w:t>
      </w:r>
    </w:p>
    <w:p>
      <w:pPr>
        <w:pStyle w:val="Style16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  </w:t>
      </w:r>
      <w:r>
        <w:rPr>
          <w:sz w:val="28"/>
          <w:szCs w:val="28"/>
        </w:rPr>
        <w:t xml:space="preserve">Приложение 1 к приказу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КОУ  Дроздовская СОШ </w:t>
      </w:r>
    </w:p>
    <w:p>
      <w:pPr>
        <w:pStyle w:val="Style16"/>
        <w:spacing w:lineRule="auto" w:line="276"/>
        <w:ind w:firstLine="567"/>
        <w:jc w:val="right"/>
        <w:rPr/>
      </w:pPr>
      <w:r>
        <w:rPr>
          <w:sz w:val="28"/>
          <w:szCs w:val="28"/>
        </w:rPr>
        <w:t>от 19.02.2015 г. № 14 -0</w:t>
      </w: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276"/>
        <w:ind w:firstLine="567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/>
        <w:ind w:firstLine="567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before="31" w:after="31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 ГРАФИК</w:t>
      </w:r>
    </w:p>
    <w:p>
      <w:pPr>
        <w:pStyle w:val="Normal"/>
        <w:spacing w:before="31" w:after="31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Я ФГОС ООО в </w:t>
      </w:r>
      <w:r>
        <w:rPr>
          <w:b/>
          <w:bCs/>
          <w:kern w:val="2"/>
          <w:sz w:val="28"/>
          <w:szCs w:val="28"/>
        </w:rPr>
        <w:t xml:space="preserve">МКОУ Дроздовская  СОШ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"/>
        <w:gridCol w:w="61"/>
        <w:gridCol w:w="1701"/>
        <w:gridCol w:w="38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нормативного обеспечения введения ФГО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школы  о введении в школе ФГОС ООО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токола заседания органа Совета школы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по школе « О создании рабочей группы по введению ФГОС» и «Совета по введению ФГОС»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/>
            </w:pPr>
            <w:r>
              <w:rPr>
                <w:sz w:val="28"/>
                <w:szCs w:val="28"/>
              </w:rPr>
              <w:t xml:space="preserve">май 2013  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школе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-графика введения ФГОС основного общего образования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-графика 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ведению ФГОС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роект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и образовательной системы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 ФГОС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, Совет по введению ФГОС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 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писка учебников и учебных пособий, используемых в образовательном процессе в соответствии с ФГОС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/>
            </w:pPr>
            <w:r>
              <w:rPr>
                <w:sz w:val="28"/>
                <w:szCs w:val="28"/>
              </w:rPr>
              <w:t xml:space="preserve">Май 2013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иска учебников в соответствии с Приказом  Минобрнауки РФ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  по введению ФГОС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а основе примерной программы основной образовательной программы основного общего образования школы и утверждение данной программы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/>
            </w:pPr>
            <w:r>
              <w:rPr>
                <w:sz w:val="28"/>
                <w:szCs w:val="28"/>
              </w:rPr>
              <w:t xml:space="preserve">Июнь – август 2013  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нятой, согласованной, утвержденной программы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ведению ФГОС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  по введению ФГОС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.совет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правляющий  Совет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соответствие с требованиями ФГОС и новыми тарифно-квалификационными характеристиками должностных инструкций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  пакета должностных инструкций в соответствии с Приказом  Министерства здрав. и социального развития РФ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/>
            </w:pPr>
            <w:r>
              <w:rPr>
                <w:sz w:val="28"/>
                <w:szCs w:val="28"/>
              </w:rPr>
              <w:t>Разработка (на основе БУП) и утверждение учебного плана ОУ, организация его исполнения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/>
            </w:pPr>
            <w:r>
              <w:rPr>
                <w:sz w:val="28"/>
                <w:szCs w:val="28"/>
              </w:rPr>
              <w:t xml:space="preserve">июнь 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твержденного учебного  плана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 ОУ с учетом Примерных  Программ по Учебным Предметам, примерных программ по отдельным предметам вариативной части БУП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сентябрь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ых/ принятых программ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ведению ФГОС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 внеурочной деятельности ОУ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/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2015   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/>
            </w:pPr>
            <w:r>
              <w:rPr>
                <w:sz w:val="28"/>
                <w:szCs w:val="28"/>
              </w:rPr>
              <w:t xml:space="preserve">Наличие утвержден-ных принятых программ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ведению ФГОС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У системы оценки достижений планируемых результатов (включает в себя описание ПР, перечень показателей ПР и инструментарий для оценки их  достижения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июнь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  по введению ФГОС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и договора между родителями и школой в условиях введения нового стандарта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дели договор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  по введению ФГОС</w:t>
            </w:r>
          </w:p>
          <w:p>
            <w:pPr>
              <w:pStyle w:val="Style16"/>
              <w:spacing w:before="19" w:after="19"/>
              <w:rPr/>
            </w:pPr>
            <w:r>
              <w:rPr>
                <w:sz w:val="28"/>
                <w:szCs w:val="28"/>
              </w:rPr>
              <w:t>Управляющий Совет 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/>
            </w:pPr>
            <w:r>
              <w:rPr>
                <w:sz w:val="28"/>
                <w:szCs w:val="28"/>
              </w:rPr>
              <w:t xml:space="preserve">Корректировка локальных  и иных документов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/>
            </w:pPr>
            <w:r>
              <w:rPr>
                <w:sz w:val="28"/>
                <w:szCs w:val="28"/>
              </w:rPr>
              <w:t>В течение 2014-2015 уч.год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нные НЛА ОУ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Style16"/>
              <w:spacing w:before="19" w:after="19"/>
              <w:rPr/>
            </w:pPr>
            <w:r>
              <w:rPr>
                <w:sz w:val="28"/>
                <w:szCs w:val="28"/>
              </w:rPr>
              <w:t xml:space="preserve">Управляющий Совет 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о-экономическое обеспеч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ых соглашений к трудовому договору с пед. работниками.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   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олнительных соглашени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ля финансирования деятельности дополнительных  средств из внебюджетных источников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/>
            </w:pPr>
            <w:r>
              <w:rPr>
                <w:sz w:val="28"/>
                <w:szCs w:val="28"/>
              </w:rPr>
              <w:t>В течении 2014- 2015 уч.год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дополнительных финансовых средств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правляющий Совет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онное обеспечение введения    ФГО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взаимодействия  между школой и учреждениями доп. образования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юнь - август  2015   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работы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 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тодической работы, обеспечивающей сопровождение введения ФГОС общего образования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/>
            </w:pPr>
            <w:r>
              <w:rPr>
                <w:sz w:val="28"/>
                <w:szCs w:val="28"/>
              </w:rPr>
              <w:t xml:space="preserve">В течение 2014-2015 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методической работы по проблеме введения ФГО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Методические объединения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ой отчетности 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тчеты перед общественностью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кадрового обеспечения введения ФГО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  уровня готовности педагогов к реализации ФГОС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 педагогов к реализации ФГОС (анкеты,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МО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внутришкольного повышения квалификации по проблемам введения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/>
            </w:pPr>
            <w:r>
              <w:rPr>
                <w:sz w:val="28"/>
                <w:szCs w:val="28"/>
              </w:rPr>
              <w:t xml:space="preserve">февраль 2015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нутришкольного плана 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информационного обеспечения введения ФГО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Информирование родительской общественности о подготовке к введению и порядке перехода на новые стандарт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рания родителей будущих пятиклассников размещение информации  на сайте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буклетов  ФГОС ОО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родителями  основных положений ФГОС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школы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Наличие буклетов  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  по введению ФГОС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общественного мнения по вопросам введения новых стандартов образования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ятиклассников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кетирова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  по введению ФГОС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материально-технического обеспечения введения ФГОС</w:t>
            </w:r>
          </w:p>
        </w:tc>
      </w:tr>
      <w:tr>
        <w:trPr>
          <w:trHeight w:val="8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Т условий школы при переходе на ФГОС ООО Проведение оценки условий обучения в ОУ согласно разделу «Гигиеническая оценка условий реализации ФГОС в среднем звене школы»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август 201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токолов оценки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  по введению ФГОС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обеспечению материально-технической базы школы в соответствии с требованиями нового ФГОС  ООО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5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  по введению ФГОС</w:t>
            </w:r>
          </w:p>
        </w:tc>
      </w:tr>
    </w:tbl>
    <w:p>
      <w:pPr>
        <w:pStyle w:val="Style16"/>
        <w:spacing w:lineRule="auto" w:line="276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  </w:t>
      </w:r>
      <w:r>
        <w:rPr>
          <w:sz w:val="28"/>
          <w:szCs w:val="28"/>
        </w:rPr>
        <w:t xml:space="preserve">Приложение 2 к приказу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КОУ Дроздовская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2.2015 г. № 14-0</w:t>
      </w:r>
    </w:p>
    <w:p>
      <w:pPr>
        <w:pStyle w:val="Style16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76"/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И МОНИТОРИНГА</w:t>
      </w:r>
    </w:p>
    <w:p>
      <w:pPr>
        <w:pStyle w:val="Style16"/>
        <w:numPr>
          <w:ilvl w:val="0"/>
          <w:numId w:val="0"/>
        </w:numPr>
        <w:spacing w:lineRule="auto" w:line="276"/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Я ФГОС ООО В МКОУ Дроздовская СОШ </w:t>
      </w:r>
    </w:p>
    <w:p>
      <w:pPr>
        <w:pStyle w:val="Style16"/>
        <w:numPr>
          <w:ilvl w:val="0"/>
          <w:numId w:val="0"/>
        </w:numPr>
        <w:spacing w:lineRule="auto" w:line="276"/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критериев, показателей и индикатор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67"/>
        <w:jc w:val="center"/>
        <w:rPr/>
      </w:pPr>
      <w:r>
        <w:rPr/>
        <w:t>мониторинга введения ФГОС</w:t>
      </w:r>
    </w:p>
    <w:tbl>
      <w:tblPr>
        <w:tblW w:w="10260" w:type="dxa"/>
        <w:jc w:val="left"/>
        <w:tblInd w:w="-1090" w:type="dxa"/>
        <w:tblLayout w:type="fixed"/>
        <w:tblCellMar>
          <w:top w:w="15" w:type="dxa"/>
          <w:left w:w="64" w:type="dxa"/>
          <w:bottom w:w="0" w:type="dxa"/>
          <w:right w:w="64" w:type="dxa"/>
        </w:tblCellMar>
      </w:tblPr>
      <w:tblGrid>
        <w:gridCol w:w="2340"/>
        <w:gridCol w:w="2700"/>
        <w:gridCol w:w="5220"/>
      </w:tblGrid>
      <w:tr>
        <w:trPr>
          <w:trHeight w:val="194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9" w:after="19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едварительный мониторинг</w:t>
            </w:r>
          </w:p>
          <w:p>
            <w:pPr>
              <w:pStyle w:val="Style16"/>
              <w:spacing w:before="19" w:after="19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9" w:after="19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Критер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9" w:after="19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Показател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9" w:after="19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Индикаторы</w:t>
            </w:r>
          </w:p>
        </w:tc>
      </w:tr>
      <w:tr>
        <w:trPr>
          <w:trHeight w:val="247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9" w:after="19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ая обеспеченность  начала работ по  разработке проекта введения ФГО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 организационных ресурсов (Совета и групп) для начала проектных работ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ность,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тивированность; профессиональная компетентность решении задач проектной деятельност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u w:val="single"/>
              </w:rPr>
              <w:t>Высокая готовность:</w:t>
            </w:r>
            <w:r>
              <w:rPr>
                <w:kern w:val="2"/>
                <w:sz w:val="28"/>
                <w:szCs w:val="28"/>
              </w:rPr>
              <w:t xml:space="preserve"> требуемый ресурс имеется в наличии и соответствует требованиям ФГОС ОО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u w:val="single"/>
              </w:rPr>
              <w:t>Средняя готовность:</w:t>
            </w:r>
            <w:r>
              <w:rPr>
                <w:kern w:val="2"/>
                <w:sz w:val="28"/>
                <w:szCs w:val="28"/>
              </w:rPr>
              <w:t xml:space="preserve">  ресурс нуждается в доработке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u w:val="single"/>
              </w:rPr>
              <w:t>Низкая готовность:</w:t>
            </w:r>
            <w:r>
              <w:rPr>
                <w:kern w:val="2"/>
                <w:sz w:val="28"/>
                <w:szCs w:val="28"/>
              </w:rPr>
              <w:t xml:space="preserve"> ресурс отсутствует</w:t>
            </w:r>
          </w:p>
        </w:tc>
      </w:tr>
      <w:tr>
        <w:trPr>
          <w:trHeight w:val="532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основанность, надежность и достоверность аналитической информации о предполагаемых изменениях в ОУ и требуемых ресурсах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окое качество аналитической информации:  вся аналитическая информация обоснована, достоверна, в ней отсутствуют ошибки, противореч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ее качество аналитической информации: некоторые неточности, противоречия.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изкое качество информации: выглядит недостоверной из-за большого количества противоречий и ошибок. </w:t>
            </w:r>
          </w:p>
        </w:tc>
      </w:tr>
      <w:tr>
        <w:trPr>
          <w:trHeight w:val="459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9" w:after="19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ая обеспеченность  следующего этапа введения ФГОС (нового учебного год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личие ресурсов, соответствующих требованиям ФГОС: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ческих, кадровых, оборудования, аналитической информации.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u w:val="single"/>
              </w:rPr>
              <w:t>Высокая готовность:</w:t>
            </w:r>
            <w:r>
              <w:rPr>
                <w:kern w:val="2"/>
                <w:sz w:val="28"/>
                <w:szCs w:val="28"/>
              </w:rPr>
              <w:t xml:space="preserve"> требуемый ресурс имеется в наличии и соответствует требованиям ФГОС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u w:val="single"/>
              </w:rPr>
              <w:t>Средняя готовность:</w:t>
            </w:r>
            <w:r>
              <w:rPr>
                <w:kern w:val="2"/>
                <w:sz w:val="28"/>
                <w:szCs w:val="28"/>
              </w:rPr>
              <w:t xml:space="preserve">  ресурс нуждается в доработке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u w:val="single"/>
              </w:rPr>
              <w:t>Низкая готовность:</w:t>
            </w:r>
            <w:r>
              <w:rPr>
                <w:kern w:val="2"/>
                <w:sz w:val="28"/>
                <w:szCs w:val="28"/>
              </w:rPr>
              <w:t xml:space="preserve"> ресурс отсутствует </w:t>
            </w:r>
          </w:p>
        </w:tc>
      </w:tr>
      <w:tr>
        <w:trPr>
          <w:trHeight w:val="3399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основанность, надежность и достоверность аналитической информации   о предполагаемых изменениях в  ОУ и требуемых ресурсах в новом учебном году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окое качество аналитической информации:  вся аналитическая информация обоснована, достоверна, в ней отсутствуют ошибки, противореч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ее качество аналитической информации: некоторые неточности, противоречия.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изкое качество информации: выглядит недостоверной из-за большого количества противоречий и ошибок. </w:t>
            </w:r>
          </w:p>
        </w:tc>
      </w:tr>
      <w:tr>
        <w:trPr>
          <w:trHeight w:val="158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6"/>
              <w:spacing w:before="19" w:after="19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Текущий мониторинг</w:t>
            </w:r>
          </w:p>
          <w:p>
            <w:pPr>
              <w:pStyle w:val="Style16"/>
              <w:spacing w:before="19" w:after="19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16"/>
              <w:spacing w:before="19" w:after="19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Критерии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16"/>
              <w:spacing w:before="19" w:after="19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Показатели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16"/>
              <w:spacing w:before="19" w:after="19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Индикаторы </w:t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Style16"/>
              <w:spacing w:before="19" w:after="19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ая обеспеченность работ по введению ФГО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личие качественных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х правовых; методических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орудования учебных кабинетов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дровых ресурсов, то есть обеспечивающих успешное введение и дальнейшую реализацию ФГОС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u w:val="single"/>
              </w:rPr>
              <w:t>Высокая готовность:</w:t>
            </w:r>
            <w:r>
              <w:rPr>
                <w:kern w:val="2"/>
                <w:sz w:val="28"/>
                <w:szCs w:val="28"/>
              </w:rPr>
              <w:t xml:space="preserve"> требуемый ресурс имеется в наличии и соответствует требованиям ФГОС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u w:val="single"/>
              </w:rPr>
              <w:t>Средняя готовность:</w:t>
            </w:r>
            <w:r>
              <w:rPr>
                <w:kern w:val="2"/>
                <w:sz w:val="28"/>
                <w:szCs w:val="28"/>
              </w:rPr>
              <w:t xml:space="preserve">  ресурс нуждается в доработке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u w:val="single"/>
              </w:rPr>
              <w:t>Низкая готовность:</w:t>
            </w:r>
            <w:r>
              <w:rPr>
                <w:kern w:val="2"/>
                <w:sz w:val="28"/>
                <w:szCs w:val="28"/>
              </w:rPr>
              <w:t xml:space="preserve"> ресурс отсутствует </w:t>
            </w:r>
          </w:p>
        </w:tc>
      </w:tr>
      <w:tr>
        <w:trPr>
          <w:trHeight w:val="231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Style16"/>
              <w:spacing w:before="19" w:after="19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сть учебно-воспитательного процесс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ответствие учебно-воспитательного процесса (содержания и технологий) требованиям ФГОС, деятельностному подходу.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сокая эффективность: выполняются все требования ФГОС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няя эффективность: выполняется основные требования ФГОС </w:t>
            </w:r>
          </w:p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изкая эффективность: введены отдельные требования, качественно процесс не изменился. </w:t>
            </w:r>
          </w:p>
        </w:tc>
      </w:tr>
      <w:tr>
        <w:trPr>
          <w:trHeight w:val="318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Style16"/>
              <w:spacing w:before="19" w:after="19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тоговый мониторинг</w:t>
            </w:r>
          </w:p>
          <w:p>
            <w:pPr>
              <w:pStyle w:val="Style16"/>
              <w:spacing w:before="19" w:after="19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Style16"/>
              <w:spacing w:before="19" w:after="19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Критерии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Style16"/>
              <w:spacing w:before="19" w:after="19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Показатели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Style16"/>
              <w:spacing w:before="19" w:after="19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Индикаторы </w:t>
            </w:r>
          </w:p>
        </w:tc>
      </w:tr>
      <w:tr>
        <w:trPr>
          <w:trHeight w:val="66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9" w:after="19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ивность введения ФГО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лнота достижения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метных, метапредметных и личностных целей учащимися школ. </w:t>
            </w:r>
          </w:p>
          <w:p>
            <w:pPr>
              <w:pStyle w:val="Style16"/>
              <w:rPr/>
            </w:pPr>
            <w:r>
              <w:rPr>
                <w:kern w:val="2"/>
                <w:sz w:val="28"/>
                <w:szCs w:val="28"/>
              </w:rPr>
              <w:t xml:space="preserve">Объем и правильность выполнения проверочных работ обучающимися. </w:t>
            </w:r>
          </w:p>
          <w:p>
            <w:pPr>
              <w:pStyle w:val="Style16"/>
              <w:spacing w:before="19" w:after="1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Style16"/>
              <w:spacing w:before="19" w:after="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качества выполнения проверочных работ обучающимися. </w:t>
            </w:r>
          </w:p>
        </w:tc>
      </w:tr>
    </w:tbl>
    <w:p>
      <w:pPr>
        <w:pStyle w:val="Style16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  </w:t>
      </w:r>
      <w:r>
        <w:rPr>
          <w:sz w:val="28"/>
          <w:szCs w:val="28"/>
        </w:rPr>
        <w:t xml:space="preserve">Приложение 3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КОУ  Дроздовская СОШ </w:t>
      </w:r>
    </w:p>
    <w:p>
      <w:pPr>
        <w:pStyle w:val="Style16"/>
        <w:spacing w:lineRule="auto" w:line="276"/>
        <w:ind w:firstLine="567"/>
        <w:jc w:val="right"/>
        <w:rPr/>
      </w:pPr>
      <w:r>
        <w:rPr>
          <w:sz w:val="28"/>
          <w:szCs w:val="28"/>
        </w:rPr>
        <w:t>от 19.02.2015 г. № 14 -0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276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е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1.   Мониторинг представляет собой форму организации, сбора, хранения, обработки и распространения информации о деятельности педагогической системы </w:t>
      </w:r>
      <w:r>
        <w:rPr>
          <w:b/>
          <w:bCs/>
          <w:kern w:val="2"/>
          <w:sz w:val="28"/>
          <w:szCs w:val="28"/>
        </w:rPr>
        <w:t>МКОУ Дроздовская СОШ</w:t>
      </w:r>
      <w:r>
        <w:rPr>
          <w:sz w:val="28"/>
          <w:szCs w:val="28"/>
        </w:rPr>
        <w:t>, обеспечивающая непрерывное слежение за ее состоянием и прогнозированием ее развития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  Мониторинг является специфической функцией управления, ориентирован на информационное обеспечение управления  школы, обеспечивает распределение        информационных потоков в муниципальном образовательном учреждении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  Мониторинг осуществляется в соответствии с действующим правовыми и нормативными документами федерального, регионального и муниципального уровня, программами развития образовательных систем, методическими материалами и настоящим Положением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Цели и задачи мониторинга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.   Целями мониторинга является повышения качества образования в ОУ посредством изучения состояния и развития </w:t>
      </w:r>
      <w:r>
        <w:rPr>
          <w:bCs/>
          <w:kern w:val="2"/>
          <w:sz w:val="28"/>
          <w:szCs w:val="28"/>
        </w:rPr>
        <w:t>МКОУ Дроздовская  СОШ</w:t>
      </w:r>
      <w:r>
        <w:rPr>
          <w:sz w:val="28"/>
          <w:szCs w:val="28"/>
        </w:rPr>
        <w:t>, анализа получаемой информации, выстраивания прогноза тенденций развития и принятия обоснованных управленческих решений в образовательной практике; совершенствование информационно-аналитической деятельности администрации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  Для достижения поставленной цели решатся следующие 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араметров (объектов, направлений) мониторинга, критериев и показа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 разработка диагностического инструментария для проведения мониторинговых исследова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организации мониторинговых исследований на всех уровня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нформации (в т.ч. создание электронного документооборота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pacing w:val="-4"/>
          <w:sz w:val="28"/>
          <w:szCs w:val="28"/>
        </w:rPr>
        <w:t>координация деятельности всех субъектов мониторинга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Принципы мониторинга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страивается на следующих принципах: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  Принцип научности заключается в том, что содержание каждого компонента мониторинга и его структура должны быть соотнесены с основополагающими принципами менеджмента, педагогики и психологии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  Принцип системности означает целостность, в которой элементы или части, обладая самостоятельностью интегративно входят в целое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  Принцип комплексности несет в себе интеграцию информации о количественных и качественных сторонах объекта, которые позволили бы видеть изучаемых объект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  Принцип минимальности и достаточности означает использование минимума критериев и методик, но их достаточность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  Принцип действенности означает то, что           результаты мониторинга должны играть важную роль при принятии управленческого решения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араметры мониторинга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определения параметров для мониторинга лежит управление качеством образования в школе. В связи, с чем к основным параметрам относя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овий образовательного процесса (в т.ч. требования к условиям реализации ФГОС ООО в ОУ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ого процесс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зультатов образовательного процесса.</w:t>
      </w:r>
    </w:p>
    <w:p>
      <w:pPr>
        <w:pStyle w:val="Style16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Организация и управление мониторингом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1.   Руководство мониторинга находится в компетенции администрации </w:t>
      </w:r>
      <w:r>
        <w:rPr>
          <w:bCs/>
          <w:kern w:val="2"/>
          <w:sz w:val="28"/>
          <w:szCs w:val="28"/>
        </w:rPr>
        <w:t xml:space="preserve">МКОУ Дроздовская СОШ </w:t>
      </w:r>
      <w:r>
        <w:rPr>
          <w:sz w:val="28"/>
          <w:szCs w:val="28"/>
        </w:rPr>
        <w:t>и специалистов, которы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организуют мониторинговые исслед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т деятельность подразделений  школы в мониторинговых исследования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спространение информации о       результатах мониторинга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Мониторинг осуществляется руководителями  образовательного учреждения и специалистами в соответствии с должностными обязанностями. В их компетенции - обобщенное системное представление о состоянии деятельности  школы и его развитии в соответствии с новыми государственными стандартами, поставленными целями функционирования и развития, и выработка прогнозируемой информации в ее психолого-педагогической интерпретации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  Периодичность, критерии и показатели для           мониторинговых исследований, формы сбора и представления информации определяются администрацией образовательного учреждения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  Лица, осуществляющие мониторинг, несут персональную ответственность за достоверность и объективность представляемой информации. Лица, организующие мониторинг, несут персональную ответственность за обработку, анализ и использование данных мониторинга при принятии управленческого решения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  С учетом изменений, происходящих в образовании, возможна работа по пересмотру системы критериев и показателей мониторинга, совершенствованию способов получения информации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готовятся аналитические материалы, в формах соответствующих целям и задачам конкретных исследований.</w:t>
      </w:r>
    </w:p>
    <w:p>
      <w:pPr>
        <w:pStyle w:val="Style16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6">
    <w:name w:val="Знак6 Знак Знак"/>
    <w:qFormat/>
    <w:rPr>
      <w:lang w:val="ru-RU" w:bidi="ar-SA"/>
    </w:rPr>
  </w:style>
  <w:style w:type="character" w:styleId="Style14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 Знак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19" w:after="19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0:02:00Z</dcterms:created>
  <dc:creator>Буряк А.П.</dc:creator>
  <dc:description/>
  <cp:keywords/>
  <dc:language>en-US</dc:language>
  <cp:lastModifiedBy>User</cp:lastModifiedBy>
  <dcterms:modified xsi:type="dcterms:W3CDTF">2015-06-16T07:23:00Z</dcterms:modified>
  <cp:revision>24</cp:revision>
  <dc:subject/>
  <dc:title/>
</cp:coreProperties>
</file>