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Паспорт наркологического поста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МКОУ Дроздовская СОШ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Срок действия паспорта 2018-2019 учебный год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Состав общественного наркологического  поста</w:t>
      </w:r>
    </w:p>
    <w:p>
      <w:pPr>
        <w:pStyle w:val="Normal"/>
        <w:autoSpaceDE w:val="false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2410"/>
        <w:gridCol w:w="1680"/>
        <w:gridCol w:w="2289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kern w:val="2"/>
                <w:lang w:eastAsia="hi-IN" w:bidi="hi-IN"/>
              </w:rPr>
            </w:pPr>
            <w:bookmarkStart w:id="0" w:name="_GoBack"/>
            <w:bookmarkEnd w:id="0"/>
            <w:r>
              <w:rPr>
                <w:b/>
                <w:bCs/>
                <w:spacing w:val="-20"/>
                <w:kern w:val="2"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kern w:val="2"/>
                <w:lang w:eastAsia="hi-IN" w:bidi="hi-IN"/>
              </w:rPr>
            </w:pPr>
            <w:r>
              <w:rPr>
                <w:b/>
                <w:bCs/>
                <w:spacing w:val="-20"/>
                <w:kern w:val="2"/>
                <w:lang w:eastAsia="hi-IN" w:bidi="hi-IN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0"/>
                <w:kern w:val="2"/>
                <w:lang w:eastAsia="hi-IN" w:bidi="hi-IN"/>
              </w:rPr>
            </w:pPr>
            <w:r>
              <w:rPr>
                <w:b/>
                <w:bCs/>
                <w:spacing w:val="-20"/>
                <w:kern w:val="2"/>
                <w:lang w:eastAsia="hi-IN" w:bidi="hi-IN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kern w:val="2"/>
                <w:lang w:eastAsia="hi-IN" w:bidi="hi-IN"/>
              </w:rPr>
            </w:pPr>
            <w:r>
              <w:rPr>
                <w:b/>
                <w:bCs/>
                <w:spacing w:val="-20"/>
                <w:kern w:val="2"/>
                <w:lang w:eastAsia="hi-IN" w:bidi="hi-IN"/>
              </w:rPr>
              <w:t>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kern w:val="2"/>
                <w:lang w:eastAsia="hi-IN" w:bidi="hi-IN"/>
              </w:rPr>
            </w:pPr>
            <w:r>
              <w:rPr>
                <w:b/>
                <w:bCs/>
                <w:spacing w:val="-20"/>
                <w:kern w:val="2"/>
                <w:lang w:eastAsia="hi-IN" w:bidi="hi-IN"/>
              </w:rPr>
              <w:t>Статус в наркопо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spacing w:val="-20"/>
                <w:kern w:val="2"/>
                <w:lang w:eastAsia="hi-IN" w:bidi="hi-IN"/>
              </w:rPr>
              <w:t xml:space="preserve">Контактные координа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Смир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Учитель физ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</w:t>
            </w:r>
            <w:r>
              <w:rPr>
                <w:color w:val="000000"/>
              </w:rPr>
              <w:t xml:space="preserve"> общественного </w:t>
            </w:r>
            <w:r>
              <w:rPr/>
              <w:t>формирования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  <w:br/>
              <w:t xml:space="preserve">45-1-87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-920-2154988</w:t>
            </w:r>
          </w:p>
        </w:tc>
      </w:tr>
      <w:tr>
        <w:trPr>
          <w:trHeight w:val="12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Смирнова Т.Я.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.о. Социального педаг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индивидуальную работу с деть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  <w:br/>
              <w:t>45-1-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Задорожняя Н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дсестра амбулатории в х. Дрозд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еднее специальн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консультацию, диагностическ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  <w:br/>
              <w:t>45-1-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Молч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матема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ысше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почту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  <w:br/>
              <w:t>45-1-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Зубащенко   Т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Учитель начальных класс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за оказание психологической помощи детям, подросткам и родителя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  <w:br/>
              <w:t>45-1-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kern w:val="2"/>
                <w:lang w:eastAsia="hi-IN" w:bidi="hi-IN"/>
              </w:rPr>
            </w:pPr>
            <w:r>
              <w:rPr>
                <w:b/>
                <w:bCs/>
                <w:iCs/>
                <w:kern w:val="2"/>
                <w:lang w:eastAsia="hi-IN" w:bidi="hi-IN"/>
              </w:rPr>
              <w:t>Федорова Н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дседатель общешкольного родительского ком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сш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лен общественного формирования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kern w:val="2"/>
                <w:lang w:eastAsia="hi-IN" w:bidi="hi-IN"/>
              </w:rPr>
            </w:pPr>
            <w:r>
              <w:rPr>
                <w:iCs/>
                <w:kern w:val="2"/>
                <w:lang w:eastAsia="hi-IN" w:bidi="hi-IN"/>
              </w:rPr>
              <w:t>Молча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лен Совета старшекласс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Ученица 9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лен общественного формирования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5-1-87</w:t>
            </w:r>
          </w:p>
        </w:tc>
      </w:tr>
    </w:tbl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Характеристика учебного заведе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атус образовательного учре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образовательного учре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396677, </w:t>
              <w:br/>
              <w:t>Воронежская обл.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Ольховатский р-н, х.Дроздово, ул. Ленина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образовательного учре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авченко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учащихся (всего)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-4 класс (указать возрастную категорию)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7-10 лет – 31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 класс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лет – 3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 класс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12 лет – 5 ученико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7 класс 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12-13 лет – 9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 класс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 лет –  6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 класс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14-15 лет –  7 учеников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класс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16-17 лет – 4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роздовская амбул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атыш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. Дроздово, ул. Ленина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Харьковский Ю.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Р.п. Ольховатка, ул. Октябрьская д.64, районная администрация</w:t>
              <w:br/>
              <w:t>тел. 40-4-96</w:t>
            </w:r>
          </w:p>
        </w:tc>
      </w:tr>
    </w:tbl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eastAsia="hi-IN" w:bidi="hi-IN"/>
        </w:rPr>
        <w:t>Директор организации                                      А. Н. Савченко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 наркопоста  МКОУ Дроздов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учебный год по направлениям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28"/>
        <w:gridCol w:w="464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правления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, в том числе «группа рис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бесед, лекций, классных часов;</w:t>
            </w:r>
          </w:p>
          <w:p>
            <w:pPr>
              <w:pStyle w:val="Normal"/>
              <w:rPr/>
            </w:pPr>
            <w:r>
              <w:rPr/>
              <w:t>Проведение рейдов; родительских собраний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 с учащими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ропусками уроков, за поведением на уроках. Интернет – уро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 - просветительская работа с родител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</w:t>
            </w:r>
            <w:r>
              <w:rPr>
                <w:color w:val="000000"/>
              </w:rPr>
              <w:t>Семья здоровый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образ жизни», «Профилактика вредных привычек подростков», «Взаимоотношения в семь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на тему: «Профилактика наркомании»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ы на тему: «Отрицательные влияния на детей»</w:t>
            </w:r>
          </w:p>
        </w:tc>
      </w:tr>
      <w:tr>
        <w:trPr>
          <w:trHeight w:val="1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бота с классными руководител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классных руководителей и учителей: «Симптомы распознавания и использования наркот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: Формы и методы работы классного руководителя с обучающимися по профилактике пропусков уроков.</w:t>
            </w:r>
          </w:p>
        </w:tc>
      </w:tr>
      <w:tr>
        <w:trPr>
          <w:trHeight w:val="19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интересов и досуговой сферы обучающихся</w:t>
            </w:r>
          </w:p>
          <w:p>
            <w:pPr>
              <w:pStyle w:val="Normal"/>
              <w:rPr/>
            </w:pPr>
            <w:r>
              <w:rPr/>
              <w:t>Исследование поведенческого аспекта установки младших школьников по отношению употребления ПАВ</w:t>
            </w:r>
          </w:p>
          <w:p>
            <w:pPr>
              <w:pStyle w:val="Normal"/>
              <w:rPr/>
            </w:pPr>
            <w:r>
              <w:rPr/>
              <w:t>Проведение анкетирования, тестирования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на 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9"/>
        <w:gridCol w:w="2046"/>
        <w:gridCol w:w="1839"/>
        <w:gridCol w:w="1772"/>
        <w:gridCol w:w="189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- практикум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Оформление стенда «Профилактика гриппа и ОРЗ»</w:t>
            </w:r>
          </w:p>
          <w:p>
            <w:pPr>
              <w:pStyle w:val="Normal"/>
              <w:rPr/>
            </w:pPr>
            <w:r>
              <w:rPr/>
              <w:t>5. Знакомство с нормативно - правовой базой</w:t>
            </w:r>
          </w:p>
          <w:p>
            <w:pPr>
              <w:pStyle w:val="Normal"/>
              <w:rPr/>
            </w:pPr>
            <w:r>
              <w:rPr/>
              <w:t>6.Обеспечение санитарно - гигиенических норм при поведении занятий.</w:t>
            </w:r>
          </w:p>
          <w:p>
            <w:pPr>
              <w:pStyle w:val="Normal"/>
              <w:rPr/>
            </w:pPr>
            <w:r>
              <w:rPr/>
              <w:t>7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8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9. Составить банк данных о состоянии здоровья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 (1 раз в неде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Как воспитать положительные качеств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ов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чты доверия для подростков.</w:t>
            </w:r>
          </w:p>
          <w:p>
            <w:pPr>
              <w:pStyle w:val="Normal"/>
              <w:rPr/>
            </w:pPr>
            <w:r>
              <w:rPr/>
              <w:t xml:space="preserve">Работа телефона дов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дение  мониторинга риска употребления П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тестирование учащихся достигших 14 ле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 «Как организовать работу с детьми по предупреждению употребления ПА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нормативно - правовой баз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анитарно - гигиенических норм при поведении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рача на тему:  «Наркотики и их вр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Как сохранить здоровье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 xml:space="preserve">3. Работа спортивного кружка </w:t>
            </w:r>
          </w:p>
          <w:p>
            <w:pPr>
              <w:pStyle w:val="Normal"/>
              <w:rPr/>
            </w:pPr>
            <w:r>
              <w:rPr/>
              <w:t>4. Питание детей в столовой</w:t>
            </w:r>
          </w:p>
          <w:p>
            <w:pPr>
              <w:pStyle w:val="Normal"/>
              <w:rPr/>
            </w:pPr>
            <w:r>
              <w:rPr/>
              <w:t>6.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 (1 раз в 2 недели)</w:t>
            </w:r>
          </w:p>
          <w:p>
            <w:pPr>
              <w:pStyle w:val="Normal"/>
              <w:rPr/>
            </w:pPr>
            <w:r>
              <w:rPr/>
              <w:t>Тренинг «Чёрные бу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врача и психолога  с детьми из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 о здоровом образе жизни </w:t>
            </w:r>
          </w:p>
          <w:p>
            <w:pPr>
              <w:pStyle w:val="Normal"/>
              <w:rPr/>
            </w:pPr>
            <w:r>
              <w:rPr/>
              <w:t>Работа телефона и почты дов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на тему: «Отношение к алкого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КДН, ПДН на тему: «Как предупредить бед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матических классных часов, уроков доброты и нрав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совещание «Психолого – педагогический мониторинг выявления групп риска подростков, склонных к употреблению П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«Осторожно, наркотик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врача и псих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Употребляет ли мой ребёнок ПА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тематические собрания, просмотр фильмов, видео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собрания «Как сохранить здоровье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Проведение дня здоровья.</w:t>
            </w:r>
          </w:p>
          <w:p>
            <w:pPr>
              <w:pStyle w:val="Normal"/>
              <w:rPr/>
            </w:pPr>
            <w:r>
              <w:rPr/>
              <w:t>3. 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5. Изучение нормативных 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Все, что я мо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   с детьми из группы риска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ов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лефона и почты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 отношение к П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 «Как провести диагностику детей из 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сихолога с классными руков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врачом  «Как предупредит бед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консультация врача и психолога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овести тест  на употребление наркотиков деть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- практикум « Я за здоровый образ жизни»</w:t>
            </w:r>
          </w:p>
          <w:p>
            <w:pPr>
              <w:pStyle w:val="Normal"/>
              <w:rPr/>
            </w:pPr>
            <w:r>
              <w:rPr/>
              <w:t>3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5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тренинг «Как сказать нет наркотика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Организация и посещение театра семьями из группы риска.</w:t>
            </w:r>
          </w:p>
          <w:p>
            <w:pPr>
              <w:pStyle w:val="Normal"/>
              <w:rPr/>
            </w:pPr>
            <w:r>
              <w:rPr/>
              <w:t>Работа телефона и почты дове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личных мониторин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на тему: «Отношение к алкого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 уч-ся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и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классных руководителей с психологом на тему: «Психологические особенности подрост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по проведению рабочих диагност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– тренинг «Формирование адаптивных поведенческих стратегий в семье как условие профилактики аддитивного поведения дет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отцов «Не быть беде» с приглашением врача – нарколога и работников К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материалов по здоровьесберегающих технолог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практикум «Я выбираю свой отдых»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День здоровья.</w:t>
            </w:r>
          </w:p>
          <w:p>
            <w:pPr>
              <w:pStyle w:val="Normal"/>
              <w:rPr/>
            </w:pPr>
            <w:r>
              <w:rPr/>
              <w:t>5. Урок- тренинг «Моя воля»</w:t>
            </w:r>
          </w:p>
          <w:p>
            <w:pPr>
              <w:pStyle w:val="Normal"/>
              <w:rPr/>
            </w:pPr>
            <w:r>
              <w:rPr/>
              <w:t>6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7. Питание и здоровье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 «Я гадаю на ромаш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видеофильмов о здоровом образ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лефона и почты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 учащимися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учащихся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здоровья детей и семь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ы выбираем 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проведению тренингов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районных конкур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одителей с психотерапевтом и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Выпуск бюллетеней.</w:t>
            </w:r>
          </w:p>
          <w:p>
            <w:pPr>
              <w:pStyle w:val="Normal"/>
              <w:rPr/>
            </w:pPr>
            <w:r>
              <w:rPr/>
              <w:t>4. День здоровья</w:t>
            </w:r>
          </w:p>
          <w:p>
            <w:pPr>
              <w:pStyle w:val="Normal"/>
              <w:rPr/>
            </w:pPr>
            <w:r>
              <w:rPr/>
              <w:t>5. Обеспечение санитарно- гигиенических норм при проведении занятий.</w:t>
            </w:r>
          </w:p>
          <w:p>
            <w:pPr>
              <w:pStyle w:val="Normal"/>
              <w:rPr/>
            </w:pPr>
            <w:r>
              <w:rPr/>
              <w:t>6. Обеспечение режима двигательной актив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Все, что я мо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мониторин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учащихся, учител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сихологических тренингов для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астер – класса « Я выбираю здоровый образ жизни» учителем физкультуры Гриздренко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проведению месячника патриот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День здоровья</w:t>
            </w:r>
          </w:p>
          <w:p>
            <w:pPr>
              <w:pStyle w:val="Normal"/>
              <w:rPr/>
            </w:pPr>
            <w:r>
              <w:rPr/>
              <w:t>5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- тренинг «Навыки моего уверенного повед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лефона и почты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ов о здоровом образе жизни (1 раз в 2 нед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учител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уч-ся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оведе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школьных агитбригад «Я за здоровый образ жизн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 тему «Организация работы с детьми и семьями из группы риска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на тему: «Ответственность родителей за поведение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буклетов для родителей по профилактики наркоман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врача и психолога  с детьми из группы риска (1 раз в недел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видеофильмов о здоровом образе жизни 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лефона и почты дове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ведения подрост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: «Как уберечь детей от ПАВ в летний период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рачом - наркологом (индивидуальные бесе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на тему: «Организация труда и отдыха уч-ся летом 2018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Обеспечение санитарно - гигиенических норм при проведении занятий.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  <w:t>5. Изучение нормативных 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тренинг «Как сказать нет ПА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ами КДН «Скоро канику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зличных мониторин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и рабочие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оведения учащихся и их родител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классных руководителей по организации работы с детьми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ами</w:t>
            </w:r>
          </w:p>
          <w:p>
            <w:pPr>
              <w:pStyle w:val="Normal"/>
              <w:rPr/>
            </w:pPr>
            <w:r>
              <w:rPr/>
              <w:t>К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ремонт учебных кабин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из группы риска. </w:t>
            </w:r>
          </w:p>
          <w:p>
            <w:pPr>
              <w:pStyle w:val="Normal"/>
              <w:rPr/>
            </w:pPr>
            <w:r>
              <w:rPr/>
              <w:t>Организация туристического поход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нк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а поведения учащихся и их родите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различным темам специалистов для классных руководител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ремонт учебных кабин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телефона и  почты дов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ых детей из группы р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ниторингов, анкет, тес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классными руководите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телефона и  почты доверия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" w:hanging="0"/>
              <w:rPr/>
            </w:pPr>
            <w:r>
              <w:rPr/>
              <w:t>1. Маркировка мебели.</w:t>
            </w:r>
          </w:p>
          <w:p>
            <w:pPr>
              <w:pStyle w:val="Normal"/>
              <w:ind w:left="-104" w:right="-13" w:hanging="0"/>
              <w:rPr/>
            </w:pPr>
            <w:r>
              <w:rPr/>
              <w:t>2. Проветривание  помещений.</w:t>
            </w:r>
          </w:p>
          <w:p>
            <w:pPr>
              <w:pStyle w:val="Normal"/>
              <w:ind w:left="-104" w:right="-13" w:hanging="0"/>
              <w:rPr/>
            </w:pPr>
            <w:r>
              <w:rPr/>
              <w:t>3. Подготовка учебных кабинетов к занятия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елефона и  поч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за 2018-2019 учебный г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лассными руководител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телефона и  почты доверия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Директор школы        А.Н. Савченко 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709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06:00Z</dcterms:created>
  <dc:creator>Admin</dc:creator>
  <dc:description/>
  <cp:keywords/>
  <dc:language>en-US</dc:language>
  <cp:lastModifiedBy>Администратор</cp:lastModifiedBy>
  <cp:lastPrinted>2015-10-04T19:13:00Z</cp:lastPrinted>
  <dcterms:modified xsi:type="dcterms:W3CDTF">2018-12-14T13:06:00Z</dcterms:modified>
  <cp:revision>15</cp:revision>
  <dc:subject/>
  <dc:title/>
</cp:coreProperties>
</file>